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．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6-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北海道支部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部の現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年度末会員数　　　　５３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度新規加入社数　　　２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度退会社数　　　　　３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度末会員数　　　　５２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zh-CN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会　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総　会</w:t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第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3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回定期総会　平成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場　所：ホテルポールスター札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役員会・各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逐次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災害対策北海道支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災害時行動計画に基づく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本部役員と支部会員との意見交換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札幌全日空ホテ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外活動事業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『要望と提案』意見交換会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対北海道開発局，北海道建設部，札幌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ＫＫＲホテル札幌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北海道開発局との実務懇談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札幌アスペンホテ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北海道建設部との懇談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ＫＫＲホテル札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現場見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見学場所：留萌ダム建設工事　他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研修会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◎ＧＩＳ講習会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～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㈱ドーコン本社会議室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◎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「マネジメントセミナー」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ホテルポールスター札幌</w:t>
            </w:r>
          </w:p>
          <w:p>
            <w:pPr>
              <w:pStyle w:val="Normal"/>
              <w:ind w:left="1073" w:hanging="107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◎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「技術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品質セミナー　“エラー防止のために”」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ホテルポールスター札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543" w:hanging="154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◎講演会「公共事業の最近の情勢に関する勉強会」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  場　所：ホテル札幌ガーデンパレス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独占禁止法遵守に関する研修会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ホテル札幌ガーデンパレ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研修会</w:t>
            </w:r>
          </w:p>
          <w:p>
            <w:pPr>
              <w:pStyle w:val="Normal"/>
              <w:ind w:left="945" w:hanging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道路雪氷対策と美しい沿道景観の両立について」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｢コンクリートを巡る最近の話題｣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ホテル札幌ガーデンパレス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◎ＲＣＣＭ資格試験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場　所：北海道経済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◎ＲＣＣＭ登録更新講習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場　所：北海道厚生年金会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試験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ＲＣＣＭ資格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場　所：　北海道情報専門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受験者：　</w:t>
            </w:r>
            <w:r>
              <w:rPr>
                <w:rFonts w:cs="ＭＳ 明朝;MS Mincho" w:ascii="ＭＳ 明朝;MS Mincho" w:hAnsi="ＭＳ 明朝;MS Mincho"/>
                <w:szCs w:val="21"/>
              </w:rPr>
              <w:t>352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監督者：　支部会員より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名派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厚生事業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ボウリング大会他、会員の厚生のための諸事業の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報事業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◎「北海道の水辺」研究・活動助成の募集および審査</w:t>
            </w:r>
          </w:p>
          <w:p>
            <w:pPr>
              <w:pStyle w:val="Normal"/>
              <w:ind w:left="200" w:first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会：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  <w:p>
            <w:pPr>
              <w:pStyle w:val="Normal"/>
              <w:ind w:left="199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：ホテルポールスター札幌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◎シンポジウム「北海道における水辺の課題と展望」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　場　所：ホテル札幌ガーデンパ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賛・後援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北海道建設技術センター主催</w:t>
            </w:r>
          </w:p>
          <w:p>
            <w:pPr>
              <w:pStyle w:val="Normal"/>
              <w:ind w:left="2400" w:hanging="20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平成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年度北海道地区災害復旧事業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技術講習会」協賛  他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588" w:footer="0" w:bottom="102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28:00Z</dcterms:created>
  <dc:creator>b199</dc:creator>
  <dc:description/>
  <dc:language>en-US</dc:language>
  <cp:lastModifiedBy>JEC</cp:lastModifiedBy>
  <cp:lastPrinted>2007-06-14T18:17:00Z</cp:lastPrinted>
  <dcterms:modified xsi:type="dcterms:W3CDTF">2007-06-14T09:19:00Z</dcterms:modified>
  <cp:revision>6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089823</vt:r8>
  </property>
  <property fmtid="{D5CDD505-2E9C-101B-9397-08002B2CF9AE}" pid="3" name="_AuthorEmail">
    <vt:lpwstr>narito-s@fke.co.jp</vt:lpwstr>
  </property>
  <property fmtid="{D5CDD505-2E9C-101B-9397-08002B2CF9AE}" pid="4" name="_AuthorEmailDisplayName">
    <vt:lpwstr>narito-s</vt:lpwstr>
  </property>
  <property fmtid="{D5CDD505-2E9C-101B-9397-08002B2CF9AE}" pid="5" name="_EmailSubject">
    <vt:lpwstr>年次報告書の送付</vt:lpwstr>
  </property>
  <property fmtid="{D5CDD505-2E9C-101B-9397-08002B2CF9AE}" pid="6" name="_ReviewingToolsShownOnce">
    <vt:lpwstr/>
  </property>
</Properties>
</file>