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5-5</w:t>
      </w:r>
      <w:r>
        <w:rPr>
          <w:rFonts w:ascii="ＭＳ ゴシック;MS Gothic" w:hAnsi="ＭＳ ゴシック;MS Gothic" w:cs="ＭＳ ゴシック;MS Gothic" w:eastAsia="ＭＳ ゴシック;MS Gothic"/>
          <w:b/>
          <w:bCs/>
          <w:sz w:val="24"/>
        </w:rPr>
        <w:t>　ＣＡＤ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 CAD</w:t>
      </w:r>
      <w:r>
        <w:rPr>
          <w:rFonts w:ascii="ＭＳ ゴシック;MS Gothic" w:hAnsi="ＭＳ ゴシック;MS Gothic" w:cs="ＭＳ ゴシック;MS Gothic" w:eastAsia="ＭＳ ゴシック;MS Gothic"/>
          <w:b/>
          <w:bCs/>
        </w:rPr>
        <w:t>専門委員会の予算</w:t>
      </w:r>
    </w:p>
    <w:p>
      <w:pPr>
        <w:pStyle w:val="Normal"/>
        <w:ind w:left="419" w:hanging="0"/>
        <w:rPr/>
      </w:pPr>
      <w:r>
        <w:rPr/>
        <w:t>予算：</w:t>
      </w:r>
      <w:ins w:id="0" w:author=" " w:date="2007-04-03T10:18:00Z">
        <w:r>
          <w:rPr/>
          <w:t>1,700,000</w:t>
        </w:r>
      </w:ins>
      <w:ins w:id="1" w:author=" " w:date="2007-04-03T10:18:00Z">
        <w:r>
          <w:rPr/>
          <w:t>円</w:t>
        </w:r>
      </w:ins>
      <w:del w:id="2" w:author=" " w:date="2007-04-03T10:18:00Z">
        <w:r>
          <w:rPr/>
          <w:delText>2,000,000</w:delText>
        </w:r>
      </w:del>
      <w:del w:id="3" w:author=" " w:date="2007-04-03T10:18:00Z">
        <w:r>
          <w:rPr/>
          <w:delText>円</w:delText>
        </w:r>
      </w:del>
    </w:p>
    <w:p>
      <w:pPr>
        <w:pStyle w:val="Normal"/>
        <w:rPr>
          <w:b/>
          <w:b/>
          <w:bCs/>
          <w:del w:id="5" w:author="harada" w:date="2007-06-19T11:13:00Z"/>
        </w:rPr>
      </w:pPr>
      <w:del w:id="4" w:author="harada" w:date="2007-06-19T11:13:00Z">
        <w:r>
          <w:rPr>
            <w:b/>
            <w:bCs/>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の記録</w:t>
      </w:r>
    </w:p>
    <w:p>
      <w:pPr>
        <w:pStyle w:val="Normal"/>
        <w:ind w:left="209" w:hanging="209"/>
        <w:rPr>
          <w:ins w:id="8" w:author="平田正憲" w:date="2007-05-23T11:37:00Z"/>
        </w:rPr>
      </w:pPr>
      <w:ins w:id="6" w:author="平田正憲" w:date="2007-05-23T11:37:00Z">
        <w:r>
          <w:rPr/>
          <w:t xml:space="preserve">(1) </w:t>
        </w:r>
      </w:ins>
      <w:ins w:id="7" w:author="平田正憲" w:date="2007-05-23T11:37:00Z">
        <w:r>
          <w:rPr/>
          <w:t>委員会の開催</w:t>
        </w:r>
      </w:ins>
    </w:p>
    <w:p>
      <w:pPr>
        <w:pStyle w:val="Normal"/>
        <w:ind w:left="209" w:hanging="0"/>
        <w:rPr>
          <w:ins w:id="14" w:author="平田正憲" w:date="2007-05-23T11:37:00Z"/>
        </w:rPr>
      </w:pPr>
      <w:ins w:id="9" w:author="平田正憲" w:date="2007-05-23T11:37:00Z">
        <w:r>
          <w:rPr/>
          <w:t>①</w:t>
        </w:r>
      </w:ins>
      <w:ins w:id="10" w:author="平田正憲" w:date="2007-05-24T09:40:00Z">
        <w:r>
          <w:rPr/>
          <w:t xml:space="preserve"> </w:t>
        </w:r>
      </w:ins>
      <w:ins w:id="11" w:author="平田正憲" w:date="2007-05-23T11:37:00Z">
        <w:r>
          <w:rPr/>
          <w:t>委員会の開催：</w:t>
        </w:r>
      </w:ins>
      <w:ins w:id="12" w:author="平田正憲" w:date="2007-05-23T11:37:00Z">
        <w:r>
          <w:rPr/>
          <w:t>8</w:t>
        </w:r>
      </w:ins>
      <w:ins w:id="13" w:author="平田正憲" w:date="2007-05-23T11:37:00Z">
        <w:r>
          <w:rPr/>
          <w:t>回</w:t>
        </w:r>
      </w:ins>
    </w:p>
    <w:p>
      <w:pPr>
        <w:pStyle w:val="Normal"/>
        <w:ind w:left="209" w:hanging="0"/>
        <w:rPr>
          <w:ins w:id="18" w:author="平田正憲" w:date="2007-05-23T11:37:00Z"/>
        </w:rPr>
      </w:pPr>
      <w:ins w:id="15" w:author="平田正憲" w:date="2007-05-23T11:37:00Z">
        <w:r>
          <w:rPr/>
          <w:t>②</w:t>
        </w:r>
      </w:ins>
      <w:ins w:id="16" w:author="平田正憲" w:date="2007-05-24T09:40:00Z">
        <w:r>
          <w:rPr/>
          <w:t xml:space="preserve"> </w:t>
        </w:r>
      </w:ins>
      <w:ins w:id="17" w:author="平田正憲" w:date="2007-05-23T11:37:00Z">
        <w:r>
          <w:rPr/>
          <w:t>見学会（委員会の代替）の開催：１回</w:t>
        </w:r>
      </w:ins>
    </w:p>
    <w:p>
      <w:pPr>
        <w:pStyle w:val="Normal"/>
        <w:ind w:left="209" w:firstLine="209"/>
        <w:rPr>
          <w:ins w:id="26" w:author="平田正憲" w:date="2007-05-23T11:37:00Z"/>
        </w:rPr>
      </w:pPr>
      <w:ins w:id="19" w:author="平田正憲" w:date="2007-05-23T11:37:00Z">
        <w:r>
          <w:rPr/>
          <w:t>上記の他、外部活動として、</w:t>
        </w:r>
      </w:ins>
      <w:ins w:id="20" w:author="平田正憲" w:date="2007-05-23T11:37:00Z">
        <w:r>
          <w:rPr/>
          <w:t>10</w:t>
        </w:r>
      </w:ins>
      <w:ins w:id="21" w:author="平田正憲" w:date="2007-05-23T11:37:00Z">
        <w:r>
          <w:rPr/>
          <w:t>の小委員会、</w:t>
        </w:r>
      </w:ins>
      <w:ins w:id="22" w:author="平田正憲" w:date="2007-05-23T11:37:00Z">
        <w:r>
          <w:rPr/>
          <w:t>WG</w:t>
        </w:r>
      </w:ins>
      <w:ins w:id="23" w:author="平田正憲" w:date="2007-05-23T11:37:00Z">
        <w:r>
          <w:rPr/>
          <w:t>等へ委員を計</w:t>
        </w:r>
      </w:ins>
      <w:ins w:id="24" w:author="平田正憲" w:date="2007-05-23T11:37:00Z">
        <w:r>
          <w:rPr/>
          <w:t>32</w:t>
        </w:r>
      </w:ins>
      <w:ins w:id="25" w:author="平田正憲" w:date="2007-05-23T11:37:00Z">
        <w:r>
          <w:rPr/>
          <w:t>回派遣した。</w:t>
        </w:r>
      </w:ins>
    </w:p>
    <w:p>
      <w:pPr>
        <w:pStyle w:val="Normal"/>
        <w:rPr/>
      </w:pPr>
      <w:r>
        <w:rPr/>
        <w:t>(</w:t>
      </w:r>
      <w:ins w:id="27" w:author="平田正憲" w:date="2007-05-23T11:38:00Z">
        <w:r>
          <w:rPr/>
          <w:t>2</w:t>
        </w:r>
      </w:ins>
      <w:del w:id="28" w:author="平田正憲" w:date="2007-05-23T11:38:00Z">
        <w:r>
          <w:rPr/>
          <w:delText>1</w:delText>
        </w:r>
      </w:del>
      <w:r>
        <w:rPr/>
        <w:t xml:space="preserve">) </w:t>
      </w:r>
      <w:r>
        <w:rPr/>
        <w:t>活動</w:t>
      </w:r>
      <w:ins w:id="29" w:author="平田正憲" w:date="2007-05-23T11:38:00Z">
        <w:r>
          <w:rPr/>
          <w:t>の目的</w:t>
        </w:r>
      </w:ins>
      <w:del w:id="30" w:author="平田正憲" w:date="2007-05-23T11:39:00Z">
        <w:r>
          <w:rPr/>
          <w:delText>目標</w:delText>
        </w:r>
      </w:del>
    </w:p>
    <w:p>
      <w:pPr>
        <w:pStyle w:val="Normal"/>
        <w:ind w:left="209" w:firstLine="219"/>
        <w:rPr>
          <w:ins w:id="51" w:author="平田正憲" w:date="2007-05-23T11:39:00Z"/>
        </w:rPr>
      </w:pPr>
      <w:del w:id="31" w:author=" " w:date="2007-04-03T10:19:00Z">
        <w:r>
          <w:rPr>
            <w:sz w:val="22"/>
          </w:rPr>
          <w:delText>　　</w:delText>
        </w:r>
      </w:del>
      <w:ins w:id="32" w:author=" " w:date="2007-04-03T10:19:00Z">
        <w:r>
          <w:rPr/>
          <w:t>CAD</w:t>
        </w:r>
      </w:ins>
      <w:ins w:id="33" w:author=" " w:date="2007-04-03T10:19:00Z">
        <w:r>
          <w:rPr/>
          <w:t>専門委員会の今年度の活動は、国土交通省の</w:t>
        </w:r>
      </w:ins>
      <w:ins w:id="34" w:author=" " w:date="2007-04-03T10:19:00Z">
        <w:r>
          <w:rPr/>
          <w:t>CALS/EC</w:t>
        </w:r>
      </w:ins>
      <w:ins w:id="35" w:author=" " w:date="2007-04-03T10:19:00Z">
        <w:r>
          <w:rPr/>
          <w:t>アクションプログラム</w:t>
        </w:r>
      </w:ins>
      <w:ins w:id="36" w:author=" " w:date="2007-04-03T10:19:00Z">
        <w:r>
          <w:rPr/>
          <w:t>2005</w:t>
        </w:r>
      </w:ins>
      <w:ins w:id="37" w:author=" " w:date="2007-04-03T10:19:00Z">
        <w:r>
          <w:rPr/>
          <w:t>に示される</w:t>
        </w:r>
      </w:ins>
      <w:ins w:id="38" w:author=" " w:date="2007-04-03T10:19:00Z">
        <w:r>
          <w:rPr/>
          <w:t>15</w:t>
        </w:r>
      </w:ins>
      <w:ins w:id="39" w:author=" " w:date="2007-04-03T10:19:00Z">
        <w:r>
          <w:rPr/>
          <w:t>の施策目標のうち、</w:t>
        </w:r>
      </w:ins>
      <w:ins w:id="40" w:author=" " w:date="2007-04-03T10:19:00Z">
        <w:del w:id="41" w:author="harada" w:date="2007-06-19T11:10:00Z">
          <w:r>
            <w:rPr/>
            <w:delText>４</w:delText>
          </w:r>
        </w:del>
      </w:ins>
      <w:ins w:id="42" w:author="harada" w:date="2007-06-19T11:10:00Z">
        <w:r>
          <w:rPr/>
          <w:t>4</w:t>
        </w:r>
      </w:ins>
      <w:ins w:id="43" w:author=" " w:date="2007-04-03T10:19:00Z">
        <w:r>
          <w:rPr/>
          <w:t>目標が</w:t>
        </w:r>
      </w:ins>
      <w:ins w:id="44" w:author=" " w:date="2007-04-03T10:19:00Z">
        <w:r>
          <w:rPr/>
          <w:t>CAD</w:t>
        </w:r>
      </w:ins>
      <w:ins w:id="45" w:author=" " w:date="2007-04-03T10:19:00Z">
        <w:r>
          <w:rPr/>
          <w:t>に関わるものであることから、積極的な外部活動対応を図</w:t>
        </w:r>
      </w:ins>
      <w:ins w:id="46" w:author="平田正憲" w:date="2007-05-23T11:39:00Z">
        <w:r>
          <w:rPr/>
          <w:t>る</w:t>
        </w:r>
      </w:ins>
      <w:ins w:id="47" w:author=" " w:date="2007-04-03T10:19:00Z">
        <w:del w:id="48" w:author="平田正憲" w:date="2007-05-23T11:39:00Z">
          <w:r>
            <w:rPr/>
            <w:delText>った</w:delText>
          </w:r>
        </w:del>
      </w:ins>
      <w:ins w:id="49" w:author=" " w:date="2007-04-03T10:19:00Z">
        <w:r>
          <w:rPr/>
          <w:t>。</w:t>
        </w:r>
      </w:ins>
      <w:del w:id="50" w:author="平田正憲" w:date="2007-05-23T11:39:00Z">
        <w:r>
          <w:rPr/>
          <w:delText>　　</w:delText>
        </w:r>
      </w:del>
    </w:p>
    <w:p>
      <w:pPr>
        <w:pStyle w:val="Normal"/>
        <w:rPr>
          <w:ins w:id="55" w:author=" " w:date="2007-04-03T10:19:00Z"/>
        </w:rPr>
      </w:pPr>
      <w:ins w:id="52" w:author="平田正憲" w:date="2007-05-23T12:31:00Z">
        <w:r>
          <w:rPr/>
          <w:t>(3)</w:t>
        </w:r>
      </w:ins>
      <w:ins w:id="53" w:author="平田正憲" w:date="2007-05-23T11:39:00Z">
        <w:r>
          <w:rPr/>
          <w:t xml:space="preserve"> </w:t>
        </w:r>
      </w:ins>
      <w:ins w:id="54" w:author="平田正憲" w:date="2007-05-23T11:39:00Z">
        <w:r>
          <w:rPr/>
          <w:t>主な内容</w:t>
        </w:r>
      </w:ins>
    </w:p>
    <w:p>
      <w:pPr>
        <w:pStyle w:val="Normal"/>
        <w:ind w:left="209" w:hanging="0"/>
        <w:rPr>
          <w:ins w:id="60" w:author=" " w:date="2007-04-03T10:19:00Z"/>
        </w:rPr>
      </w:pPr>
      <w:ins w:id="56" w:author="平田正憲" w:date="2007-05-23T11:40:00Z">
        <w:r>
          <w:rPr/>
          <w:t xml:space="preserve">a) </w:t>
        </w:r>
      </w:ins>
      <w:ins w:id="57" w:author=" " w:date="2007-04-03T10:19:00Z">
        <w:del w:id="58" w:author="平田正憲" w:date="2007-05-23T11:40:00Z">
          <w:r>
            <w:rPr/>
            <w:delText>１）</w:delText>
          </w:r>
        </w:del>
      </w:ins>
      <w:ins w:id="59" w:author=" " w:date="2007-04-03T10:19:00Z">
        <w:r>
          <w:rPr/>
          <w:t>建設情報標準化委員会関係の対応</w:t>
        </w:r>
      </w:ins>
    </w:p>
    <w:p>
      <w:pPr>
        <w:pStyle w:val="Normal"/>
        <w:ind w:left="418" w:hanging="209"/>
        <w:rPr>
          <w:ins w:id="64" w:author=" " w:date="2007-04-03T10:19:00Z"/>
        </w:rPr>
      </w:pPr>
      <w:ins w:id="61" w:author=" " w:date="2007-04-03T14:46:00Z">
        <w:r>
          <w:rPr/>
          <w:t>①</w:t>
        </w:r>
      </w:ins>
      <w:ins w:id="62" w:author="平田正憲" w:date="2007-05-24T09:39:00Z">
        <w:r>
          <w:rPr/>
          <w:t xml:space="preserve"> </w:t>
        </w:r>
      </w:ins>
      <w:ins w:id="63" w:author=" " w:date="2007-04-03T10:19:00Z">
        <w:r>
          <w:rPr/>
          <w:t>建設情報標準化委員会幹事会オブザーバ</w:t>
        </w:r>
      </w:ins>
    </w:p>
    <w:p>
      <w:pPr>
        <w:pStyle w:val="Normal"/>
        <w:ind w:left="418" w:hanging="209"/>
        <w:rPr>
          <w:ins w:id="69" w:author=" " w:date="2007-04-03T10:19:00Z"/>
        </w:rPr>
      </w:pPr>
      <w:ins w:id="65" w:author=" " w:date="2007-04-03T14:46:00Z">
        <w:r>
          <w:rPr/>
          <w:t>②</w:t>
        </w:r>
      </w:ins>
      <w:ins w:id="66" w:author="平田正憲" w:date="2007-05-24T09:39:00Z">
        <w:r>
          <w:rPr/>
          <w:t xml:space="preserve"> </w:t>
        </w:r>
      </w:ins>
      <w:ins w:id="67" w:author=" " w:date="2007-04-03T10:19:00Z">
        <w:r>
          <w:rPr/>
          <w:t>CAD</w:t>
        </w:r>
      </w:ins>
      <w:ins w:id="68" w:author=" " w:date="2007-04-03T10:19:00Z">
        <w:r>
          <w:rPr/>
          <w:t>データ交換標準小委員会</w:t>
        </w:r>
      </w:ins>
    </w:p>
    <w:p>
      <w:pPr>
        <w:pStyle w:val="Normal"/>
        <w:ind w:left="418" w:hanging="209"/>
        <w:rPr>
          <w:ins w:id="75" w:author=" " w:date="2007-04-03T10:19:00Z"/>
        </w:rPr>
      </w:pPr>
      <w:ins w:id="70" w:author=" " w:date="2007-04-03T14:46:00Z">
        <w:r>
          <w:rPr/>
          <w:t>③</w:t>
        </w:r>
      </w:ins>
      <w:ins w:id="71" w:author="平田正憲" w:date="2007-05-24T09:39:00Z">
        <w:r>
          <w:rPr/>
          <w:t xml:space="preserve"> </w:t>
        </w:r>
      </w:ins>
      <w:ins w:id="72" w:author=" " w:date="2007-04-03T10:25:00Z">
        <w:r>
          <w:rPr/>
          <w:t>CAD</w:t>
        </w:r>
      </w:ins>
      <w:ins w:id="73" w:author=" " w:date="2007-04-03T10:19:00Z">
        <w:r>
          <w:rPr/>
          <w:t>データ交換標準小委員会基本問題</w:t>
        </w:r>
      </w:ins>
      <w:ins w:id="74" w:author=" " w:date="2007-04-03T10:19:00Z">
        <w:r>
          <w:rPr/>
          <w:t>WG</w:t>
        </w:r>
      </w:ins>
    </w:p>
    <w:p>
      <w:pPr>
        <w:pStyle w:val="Normal"/>
        <w:ind w:left="418" w:hanging="209"/>
        <w:rPr>
          <w:ins w:id="81" w:author=" " w:date="2007-04-03T10:19:00Z"/>
        </w:rPr>
      </w:pPr>
      <w:ins w:id="76" w:author=" " w:date="2007-04-03T14:46:00Z">
        <w:r>
          <w:rPr/>
          <w:t>④</w:t>
        </w:r>
      </w:ins>
      <w:ins w:id="77" w:author="平田正憲" w:date="2007-05-24T09:39:00Z">
        <w:r>
          <w:rPr/>
          <w:t xml:space="preserve"> </w:t>
        </w:r>
      </w:ins>
      <w:ins w:id="78" w:author=" " w:date="2007-04-03T10:19:00Z">
        <w:r>
          <w:rPr/>
          <w:t>CAD</w:t>
        </w:r>
      </w:ins>
      <w:ins w:id="79" w:author=" " w:date="2007-04-03T10:19:00Z">
        <w:r>
          <w:rPr/>
          <w:t>データ交換標準小委員会実装検討</w:t>
        </w:r>
      </w:ins>
      <w:ins w:id="80" w:author=" " w:date="2007-04-03T10:19:00Z">
        <w:r>
          <w:rPr/>
          <w:t>WG</w:t>
        </w:r>
      </w:ins>
    </w:p>
    <w:p>
      <w:pPr>
        <w:pStyle w:val="Normal"/>
        <w:ind w:left="418" w:hanging="209"/>
        <w:rPr>
          <w:ins w:id="93" w:author=" " w:date="2007-04-03T10:19:00Z"/>
        </w:rPr>
      </w:pPr>
      <w:ins w:id="82" w:author=" " w:date="2007-04-03T14:46:00Z">
        <w:r>
          <w:rPr/>
          <w:t>⑤</w:t>
        </w:r>
      </w:ins>
      <w:ins w:id="83" w:author="平田正憲" w:date="2007-05-24T09:39:00Z">
        <w:r>
          <w:rPr/>
          <w:t xml:space="preserve"> </w:t>
        </w:r>
      </w:ins>
      <w:ins w:id="84" w:author=" " w:date="2007-04-03T10:19:00Z">
        <w:r>
          <w:rPr/>
          <w:t>CAD</w:t>
        </w:r>
      </w:ins>
      <w:ins w:id="85" w:author=" " w:date="2007-04-03T10:19:00Z">
        <w:r>
          <w:rPr/>
          <w:t>データ交換標準小委員会</w:t>
        </w:r>
      </w:ins>
      <w:ins w:id="86" w:author=" " w:date="2007-04-03T10:19:00Z">
        <w:r>
          <w:rPr/>
          <w:t>SXF</w:t>
        </w:r>
      </w:ins>
      <w:ins w:id="87" w:author=" " w:date="2007-04-03T10:19:00Z">
        <w:r>
          <w:rPr/>
          <w:t>　</w:t>
        </w:r>
      </w:ins>
      <w:ins w:id="88" w:author=" " w:date="2007-04-03T10:19:00Z">
        <w:r>
          <w:rPr/>
          <w:t>Ver2.0</w:t>
        </w:r>
      </w:ins>
      <w:ins w:id="89" w:author=" " w:date="2007-04-03T10:19:00Z">
        <w:r>
          <w:rPr/>
          <w:t>課題検討</w:t>
        </w:r>
      </w:ins>
      <w:ins w:id="90" w:author=" " w:date="2007-04-03T10:19:00Z">
        <w:r>
          <w:rPr/>
          <w:t>TF</w:t>
        </w:r>
      </w:ins>
      <w:ins w:id="91" w:author=" " w:date="2007-04-03T14:47:00Z">
        <w:r>
          <w:rPr/>
          <w:t>（タスクフォース）</w:t>
        </w:r>
      </w:ins>
      <w:ins w:id="92" w:author=" " w:date="2007-04-03T14:44:00Z">
        <w:r>
          <w:rPr/>
          <w:t xml:space="preserve"> </w:t>
        </w:r>
      </w:ins>
    </w:p>
    <w:p>
      <w:pPr>
        <w:pStyle w:val="Normal"/>
        <w:ind w:left="418" w:hanging="209"/>
        <w:rPr>
          <w:ins w:id="104" w:author=" " w:date="2007-04-03T10:19:00Z"/>
        </w:rPr>
      </w:pPr>
      <w:ins w:id="94" w:author=" " w:date="2007-04-03T14:47:00Z">
        <w:r>
          <w:rPr/>
          <w:t>⑥</w:t>
        </w:r>
      </w:ins>
      <w:ins w:id="95" w:author="平田正憲" w:date="2007-05-24T09:40:00Z">
        <w:r>
          <w:rPr/>
          <w:t xml:space="preserve"> </w:t>
        </w:r>
      </w:ins>
      <w:ins w:id="96" w:author=" " w:date="2007-04-03T10:19:00Z">
        <w:r>
          <w:rPr/>
          <w:t>CAD</w:t>
        </w:r>
      </w:ins>
      <w:ins w:id="97" w:author=" " w:date="2007-04-03T10:19:00Z">
        <w:r>
          <w:rPr/>
          <w:t>データ交換標準小委員会</w:t>
        </w:r>
      </w:ins>
      <w:ins w:id="98" w:author=" " w:date="2007-04-03T10:19:00Z">
        <w:r>
          <w:rPr/>
          <w:t>SXF</w:t>
        </w:r>
      </w:ins>
      <w:ins w:id="99" w:author=" " w:date="2007-04-03T10:19:00Z">
        <w:r>
          <w:rPr/>
          <w:t>　</w:t>
        </w:r>
      </w:ins>
      <w:ins w:id="100" w:author=" " w:date="2007-04-03T10:19:00Z">
        <w:r>
          <w:rPr/>
          <w:t>Ver3.0</w:t>
        </w:r>
      </w:ins>
      <w:ins w:id="101" w:author=" " w:date="2007-04-03T10:19:00Z">
        <w:r>
          <w:rPr/>
          <w:t>属性セット検討</w:t>
        </w:r>
      </w:ins>
      <w:ins w:id="102" w:author=" " w:date="2007-04-03T10:19:00Z">
        <w:r>
          <w:rPr/>
          <w:t>TF</w:t>
        </w:r>
      </w:ins>
      <w:ins w:id="103" w:author=" " w:date="2007-04-03T14:44:00Z">
        <w:r>
          <w:rPr/>
          <w:t xml:space="preserve"> </w:t>
        </w:r>
      </w:ins>
    </w:p>
    <w:p>
      <w:pPr>
        <w:pStyle w:val="Normal"/>
        <w:ind w:left="418" w:hanging="209"/>
        <w:rPr>
          <w:ins w:id="111" w:author=" " w:date="2007-04-03T10:19:00Z"/>
        </w:rPr>
      </w:pPr>
      <w:ins w:id="105" w:author=" " w:date="2007-04-03T14:47:00Z">
        <w:r>
          <w:rPr/>
          <w:t>⑦</w:t>
        </w:r>
      </w:ins>
      <w:ins w:id="106" w:author="平田正憲" w:date="2007-05-24T09:40:00Z">
        <w:r>
          <w:rPr/>
          <w:t xml:space="preserve"> </w:t>
        </w:r>
      </w:ins>
      <w:ins w:id="107" w:author=" " w:date="2007-04-03T10:19:00Z">
        <w:r>
          <w:rPr/>
          <w:t>CAD</w:t>
        </w:r>
      </w:ins>
      <w:ins w:id="108" w:author=" " w:date="2007-04-03T10:19:00Z">
        <w:r>
          <w:rPr/>
          <w:t>データ交換標準小委員会道路中心線形検討</w:t>
        </w:r>
      </w:ins>
      <w:ins w:id="109" w:author=" " w:date="2007-04-03T10:19:00Z">
        <w:r>
          <w:rPr/>
          <w:t>TF</w:t>
        </w:r>
      </w:ins>
      <w:ins w:id="110" w:author=" " w:date="2007-04-03T14:44:00Z">
        <w:r>
          <w:rPr/>
          <w:t xml:space="preserve"> </w:t>
        </w:r>
      </w:ins>
    </w:p>
    <w:p>
      <w:pPr>
        <w:pStyle w:val="Normal"/>
        <w:ind w:left="418" w:hanging="209"/>
        <w:rPr>
          <w:ins w:id="119" w:author=" " w:date="2007-04-03T10:19:00Z"/>
        </w:rPr>
      </w:pPr>
      <w:ins w:id="112" w:author=" " w:date="2007-04-03T14:47:00Z">
        <w:r>
          <w:rPr/>
          <w:t>⑧</w:t>
        </w:r>
      </w:ins>
      <w:ins w:id="113" w:author="平田正憲" w:date="2007-05-24T09:40:00Z">
        <w:r>
          <w:rPr/>
          <w:t xml:space="preserve"> </w:t>
        </w:r>
      </w:ins>
      <w:ins w:id="114" w:author=" " w:date="2007-04-03T10:19:00Z">
        <w:r>
          <w:rPr/>
          <w:t>成果品高度利用検討小委員会</w:t>
        </w:r>
      </w:ins>
      <w:ins w:id="115" w:author=" " w:date="2007-04-03T10:19:00Z">
        <w:r>
          <w:rPr/>
          <w:t>CAD</w:t>
        </w:r>
      </w:ins>
      <w:ins w:id="116" w:author=" " w:date="2007-04-03T10:19:00Z">
        <w:r>
          <w:rPr/>
          <w:t>製図基準検討</w:t>
        </w:r>
      </w:ins>
      <w:ins w:id="117" w:author=" " w:date="2007-04-03T10:19:00Z">
        <w:r>
          <w:rPr/>
          <w:t>WG</w:t>
        </w:r>
      </w:ins>
      <w:ins w:id="118" w:author=" " w:date="2007-04-03T14:44:00Z">
        <w:r>
          <w:rPr/>
          <w:t xml:space="preserve"> </w:t>
        </w:r>
      </w:ins>
    </w:p>
    <w:p>
      <w:pPr>
        <w:pStyle w:val="Normal"/>
        <w:ind w:left="418" w:hanging="209"/>
        <w:rPr>
          <w:ins w:id="125" w:author=" " w:date="2007-04-03T10:19:00Z"/>
        </w:rPr>
      </w:pPr>
      <w:ins w:id="120" w:author=" " w:date="2007-04-03T14:47:00Z">
        <w:r>
          <w:rPr/>
          <w:t>⑨</w:t>
        </w:r>
      </w:ins>
      <w:ins w:id="121" w:author="平田正憲" w:date="2007-05-24T09:40:00Z">
        <w:r>
          <w:rPr/>
          <w:t xml:space="preserve"> </w:t>
        </w:r>
      </w:ins>
      <w:ins w:id="122" w:author=" " w:date="2007-04-03T10:19:00Z">
        <w:r>
          <w:rPr/>
          <w:t>成果品高度利用検討小委員会測量成果電子納品検討</w:t>
        </w:r>
      </w:ins>
      <w:ins w:id="123" w:author=" " w:date="2007-04-03T10:19:00Z">
        <w:r>
          <w:rPr/>
          <w:t>WG</w:t>
        </w:r>
      </w:ins>
      <w:ins w:id="124" w:author=" " w:date="2007-04-03T14:44:00Z">
        <w:r>
          <w:rPr/>
          <w:t xml:space="preserve"> </w:t>
        </w:r>
      </w:ins>
    </w:p>
    <w:p>
      <w:pPr>
        <w:pStyle w:val="Normal"/>
        <w:ind w:left="418" w:hanging="209"/>
        <w:rPr>
          <w:ins w:id="133" w:author=" " w:date="2007-04-03T10:19:00Z"/>
        </w:rPr>
      </w:pPr>
      <w:ins w:id="126" w:author=" " w:date="2007-04-03T14:47:00Z">
        <w:r>
          <w:rPr/>
          <w:t>⑩</w:t>
        </w:r>
      </w:ins>
      <w:ins w:id="127" w:author="平田正憲" w:date="2007-05-24T09:40:00Z">
        <w:r>
          <w:rPr/>
          <w:t xml:space="preserve"> </w:t>
        </w:r>
      </w:ins>
      <w:ins w:id="128" w:author=" " w:date="2007-04-03T10:19:00Z">
        <w:r>
          <w:rPr/>
          <w:t>成果品高度利用検討小委員会測量成果電子納品検討</w:t>
        </w:r>
      </w:ins>
      <w:ins w:id="129" w:author=" " w:date="2007-04-03T10:19:00Z">
        <w:r>
          <w:rPr/>
          <w:t>WGDM/CAD</w:t>
        </w:r>
      </w:ins>
      <w:ins w:id="130" w:author=" " w:date="2007-04-03T10:19:00Z">
        <w:r>
          <w:rPr/>
          <w:t>連携</w:t>
        </w:r>
      </w:ins>
      <w:ins w:id="131" w:author=" " w:date="2007-04-03T10:19:00Z">
        <w:r>
          <w:rPr/>
          <w:t>SWG</w:t>
        </w:r>
      </w:ins>
      <w:ins w:id="132" w:author=" " w:date="2007-04-03T14:44:00Z">
        <w:r>
          <w:rPr/>
          <w:t xml:space="preserve"> </w:t>
        </w:r>
      </w:ins>
    </w:p>
    <w:p>
      <w:pPr>
        <w:pStyle w:val="Normal"/>
        <w:ind w:left="209" w:hanging="0"/>
        <w:rPr>
          <w:ins w:id="139" w:author=" " w:date="2007-04-03T10:21:00Z"/>
        </w:rPr>
      </w:pPr>
      <w:ins w:id="134" w:author=" " w:date="2007-04-03T10:19:00Z">
        <w:r>
          <w:rPr/>
          <w:t>以上</w:t>
        </w:r>
      </w:ins>
      <w:ins w:id="135" w:author=" " w:date="2007-04-03T14:51:00Z">
        <w:r>
          <w:rPr/>
          <w:t>10</w:t>
        </w:r>
      </w:ins>
      <w:ins w:id="136" w:author=" " w:date="2007-04-03T10:19:00Z">
        <w:r>
          <w:rPr/>
          <w:t>委員会等へ委員派遣（</w:t>
        </w:r>
      </w:ins>
      <w:ins w:id="137" w:author=" " w:date="2007-04-03T10:19:00Z">
        <w:r>
          <w:rPr/>
          <w:t>32</w:t>
        </w:r>
      </w:ins>
      <w:ins w:id="138" w:author=" " w:date="2007-04-03T10:19:00Z">
        <w:r>
          <w:rPr/>
          <w:t>回）を実施した。</w:t>
        </w:r>
      </w:ins>
    </w:p>
    <w:p>
      <w:pPr>
        <w:pStyle w:val="Normal"/>
        <w:ind w:left="209" w:hanging="0"/>
        <w:rPr>
          <w:ins w:id="145" w:author=" " w:date="2007-04-03T10:19:00Z"/>
        </w:rPr>
      </w:pPr>
      <w:ins w:id="140" w:author="平田正憲" w:date="2007-05-23T11:40:00Z">
        <w:r>
          <w:rPr/>
          <w:t>b)</w:t>
        </w:r>
      </w:ins>
      <w:ins w:id="141" w:author=" " w:date="2007-04-03T10:19:00Z">
        <w:del w:id="142" w:author="平田正憲" w:date="2007-05-23T11:41:00Z">
          <w:r>
            <w:rPr/>
            <w:delText>２）</w:delText>
          </w:r>
        </w:del>
      </w:ins>
      <w:ins w:id="143" w:author="平田正憲" w:date="2007-05-23T11:41:00Z">
        <w:r>
          <w:rPr/>
          <w:t xml:space="preserve"> </w:t>
        </w:r>
      </w:ins>
      <w:ins w:id="144" w:author=" " w:date="2007-04-03T10:19:00Z">
        <w:r>
          <w:rPr/>
          <w:t>要領基準類への改訂意見提出</w:t>
        </w:r>
      </w:ins>
    </w:p>
    <w:p>
      <w:pPr>
        <w:pStyle w:val="Normal"/>
        <w:ind w:left="209" w:firstLine="209"/>
        <w:rPr>
          <w:ins w:id="154" w:author=" " w:date="2007-04-03T10:21:00Z"/>
        </w:rPr>
      </w:pPr>
      <w:ins w:id="146" w:author=" " w:date="2007-04-03T10:19:00Z">
        <w:r>
          <w:rPr/>
          <w:t>CAD</w:t>
        </w:r>
      </w:ins>
      <w:ins w:id="147" w:author=" " w:date="2007-04-03T10:19:00Z">
        <w:r>
          <w:rPr/>
          <w:t>製図基準（案）、</w:t>
        </w:r>
      </w:ins>
      <w:ins w:id="148" w:author=" " w:date="2007-04-03T10:19:00Z">
        <w:r>
          <w:rPr/>
          <w:t>CAD</w:t>
        </w:r>
      </w:ins>
      <w:ins w:id="149" w:author=" " w:date="2007-04-03T10:19:00Z">
        <w:r>
          <w:rPr/>
          <w:t>運用ガイドライン（案）改訂に伴う建コン協としての意見反映のため、改訂項目に関する意見を取り纏め、</w:t>
        </w:r>
      </w:ins>
      <w:ins w:id="150" w:author=" " w:date="2007-04-03T10:19:00Z">
        <w:r>
          <w:rPr/>
          <w:t>CAD</w:t>
        </w:r>
      </w:ins>
      <w:ins w:id="151" w:author=" " w:date="2007-04-03T10:19:00Z">
        <w:r>
          <w:rPr/>
          <w:t>製図基準</w:t>
        </w:r>
      </w:ins>
      <w:ins w:id="152" w:author=" " w:date="2007-04-03T10:19:00Z">
        <w:r>
          <w:rPr/>
          <w:t>WG</w:t>
        </w:r>
      </w:ins>
      <w:ins w:id="153" w:author=" " w:date="2007-04-03T10:19:00Z">
        <w:r>
          <w:rPr/>
          <w:t>事務局へ提出した。</w:t>
        </w:r>
      </w:ins>
    </w:p>
    <w:p>
      <w:pPr>
        <w:pStyle w:val="Normal"/>
        <w:ind w:left="209" w:hanging="0"/>
        <w:rPr>
          <w:ins w:id="161" w:author=" " w:date="2007-04-03T10:19:00Z"/>
        </w:rPr>
      </w:pPr>
      <w:ins w:id="155" w:author="平田正憲" w:date="2007-05-23T11:41:00Z">
        <w:r>
          <w:rPr/>
          <w:t>c)</w:t>
        </w:r>
      </w:ins>
      <w:ins w:id="156" w:author=" " w:date="2007-04-03T10:19:00Z">
        <w:del w:id="157" w:author="平田正憲" w:date="2007-05-23T11:41:00Z">
          <w:r>
            <w:rPr/>
            <w:delText>３）</w:delText>
          </w:r>
        </w:del>
      </w:ins>
      <w:ins w:id="158" w:author="平田正憲" w:date="2007-05-23T11:41:00Z">
        <w:r>
          <w:rPr/>
          <w:t xml:space="preserve"> </w:t>
        </w:r>
      </w:ins>
      <w:ins w:id="159" w:author=" " w:date="2007-04-03T10:19:00Z">
        <w:r>
          <w:rPr/>
          <w:t>CAD</w:t>
        </w:r>
      </w:ins>
      <w:ins w:id="160" w:author=" " w:date="2007-04-03T10:19:00Z">
        <w:r>
          <w:rPr/>
          <w:t>に関するアンケートの実施</w:t>
        </w:r>
      </w:ins>
    </w:p>
    <w:p>
      <w:pPr>
        <w:pStyle w:val="Normal"/>
        <w:ind w:left="209" w:firstLine="209"/>
        <w:rPr>
          <w:ins w:id="168" w:author=" " w:date="2007-04-03T10:21:00Z"/>
        </w:rPr>
      </w:pPr>
      <w:ins w:id="162" w:author=" " w:date="2007-04-03T10:19:00Z">
        <w:r>
          <w:rPr/>
          <w:t>アンケート結果から、基本的な事項について誤っている会員企業があるようなので、こうした観点からの広報周知を検討する必要があることが判明した。</w:t>
        </w:r>
      </w:ins>
      <w:ins w:id="163" w:author=" " w:date="2007-04-03T14:48:00Z">
        <w:r>
          <w:rPr/>
          <w:t>（図</w:t>
        </w:r>
      </w:ins>
      <w:ins w:id="164" w:author=" " w:date="2007-04-03T14:48:00Z">
        <w:del w:id="165" w:author="harada" w:date="2007-06-14T17:00:00Z">
          <w:r>
            <w:rPr/>
            <w:delText>－１</w:delText>
          </w:r>
        </w:del>
      </w:ins>
      <w:ins w:id="166" w:author="harada" w:date="2007-06-14T17:00:00Z">
        <w:r>
          <w:rPr/>
          <w:t>-1</w:t>
        </w:r>
      </w:ins>
      <w:ins w:id="167" w:author=" " w:date="2007-04-03T14:48:00Z">
        <w:r>
          <w:rPr/>
          <w:t>参照）</w:t>
        </w:r>
      </w:ins>
    </w:p>
    <w:p>
      <w:pPr>
        <w:pStyle w:val="Normal"/>
        <w:ind w:left="209" w:hanging="0"/>
        <w:rPr>
          <w:ins w:id="173" w:author=" " w:date="2007-04-03T10:19:00Z"/>
        </w:rPr>
      </w:pPr>
      <w:ins w:id="169" w:author="平田正憲" w:date="2007-05-23T11:41:00Z">
        <w:r>
          <w:rPr/>
          <w:t xml:space="preserve">d) </w:t>
        </w:r>
      </w:ins>
      <w:ins w:id="170" w:author=" " w:date="2007-04-03T10:19:00Z">
        <w:del w:id="171" w:author="平田正憲" w:date="2007-05-23T11:41:00Z">
          <w:r>
            <w:rPr/>
            <w:delText>４）</w:delText>
          </w:r>
        </w:del>
      </w:ins>
      <w:ins w:id="172" w:author=" " w:date="2007-04-03T10:19:00Z">
        <w:r>
          <w:rPr/>
          <w:t>昨年度提出意見のフォローアップ</w:t>
        </w:r>
      </w:ins>
    </w:p>
    <w:p>
      <w:pPr>
        <w:pStyle w:val="Normal"/>
        <w:ind w:left="209" w:firstLine="209"/>
        <w:rPr>
          <w:ins w:id="175" w:author=" " w:date="2007-04-03T10:19:00Z"/>
        </w:rPr>
      </w:pPr>
      <w:ins w:id="174" w:author=" " w:date="2007-04-03T10:19:00Z">
        <w:r>
          <w:rPr/>
          <w:t>昨年実施した下記の事項について確かに改善されていることを関係機関において確認した。</w:t>
        </w:r>
      </w:ins>
    </w:p>
    <w:p>
      <w:pPr>
        <w:pStyle w:val="Normal"/>
        <w:ind w:left="418" w:hanging="209"/>
        <w:rPr>
          <w:ins w:id="182" w:author=" " w:date="2007-04-03T10:19:00Z"/>
        </w:rPr>
      </w:pPr>
      <w:ins w:id="176" w:author=" " w:date="2007-04-03T14:48:00Z">
        <w:r>
          <w:rPr/>
          <w:t>①</w:t>
        </w:r>
      </w:ins>
      <w:ins w:id="177" w:author="平田正憲" w:date="2007-05-24T09:40:00Z">
        <w:r>
          <w:rPr/>
          <w:t xml:space="preserve"> </w:t>
        </w:r>
      </w:ins>
      <w:ins w:id="178" w:author=" " w:date="2007-04-03T10:19:00Z">
        <w:r>
          <w:rPr/>
          <w:t>CAD</w:t>
        </w:r>
      </w:ins>
      <w:ins w:id="179" w:author=" " w:date="2007-04-03T10:19:00Z">
        <w:r>
          <w:rPr/>
          <w:t>データ交換標準</w:t>
        </w:r>
      </w:ins>
      <w:ins w:id="180" w:author=" " w:date="2007-04-03T10:19:00Z">
        <w:r>
          <w:rPr/>
          <w:t>SXF</w:t>
        </w:r>
      </w:ins>
      <w:ins w:id="181" w:author=" " w:date="2007-04-03T10:19:00Z">
        <w:r>
          <w:rPr/>
          <w:t>の仕様上の欠点の改善提案及び結果の確認</w:t>
        </w:r>
      </w:ins>
    </w:p>
    <w:p>
      <w:pPr>
        <w:pStyle w:val="Normal"/>
        <w:ind w:left="418" w:hanging="209"/>
        <w:rPr>
          <w:del w:id="214" w:author=" " w:date="2007-04-03T10:19:00Z"/>
        </w:rPr>
      </w:pPr>
      <w:ins w:id="183" w:author=" " w:date="2007-04-03T14:48:00Z">
        <w:r>
          <w:rPr/>
          <w:t>②</w:t>
        </w:r>
      </w:ins>
      <w:ins w:id="184" w:author="平田正憲" w:date="2007-05-24T09:40:00Z">
        <w:r>
          <w:rPr/>
          <w:t xml:space="preserve"> </w:t>
        </w:r>
      </w:ins>
      <w:ins w:id="185" w:author=" " w:date="2007-04-03T10:19:00Z">
        <w:r>
          <w:rPr/>
          <w:t>市販チェッカーの問題点について有限責任中間法人オープン</w:t>
        </w:r>
      </w:ins>
      <w:ins w:id="186" w:author=" " w:date="2007-04-03T10:19:00Z">
        <w:r>
          <w:rPr/>
          <w:t>CAD</w:t>
        </w:r>
      </w:ins>
      <w:ins w:id="187" w:author=" " w:date="2007-04-03T10:19:00Z">
        <w:r>
          <w:rPr/>
          <w:t>フォーマット協議会での改善方策の確認。</w:t>
        </w:r>
      </w:ins>
      <w:del w:id="188" w:author=" " w:date="2007-04-03T10:19:00Z">
        <w:r>
          <w:rPr/>
          <w:delText>CAD</w:delText>
        </w:r>
      </w:del>
      <w:del w:id="189" w:author=" " w:date="2007-04-03T10:19:00Z">
        <w:r>
          <w:rPr/>
          <w:delText>専門委員会では、まず、外部活動として、設計と測量のデータ交換検討機関としての</w:delText>
        </w:r>
      </w:del>
      <w:del w:id="190" w:author=" " w:date="2007-04-03T10:19:00Z">
        <w:r>
          <w:rPr/>
          <w:delText>DM-SXF</w:delText>
        </w:r>
      </w:del>
      <w:del w:id="191" w:author=" " w:date="2007-04-03T10:19:00Z">
        <w:r>
          <w:rPr/>
          <w:delText>タスクフォース及び</w:delText>
        </w:r>
      </w:del>
      <w:del w:id="192" w:author=" " w:date="2007-04-03T10:19:00Z">
        <w:r>
          <w:rPr/>
          <w:delText>CAD</w:delText>
        </w:r>
      </w:del>
      <w:del w:id="193" w:author=" " w:date="2007-04-03T10:19:00Z">
        <w:r>
          <w:rPr/>
          <w:delText>データ交換小委員会関係</w:delText>
        </w:r>
      </w:del>
      <w:del w:id="194" w:author=" " w:date="2007-04-03T10:19:00Z">
        <w:r>
          <w:rPr/>
          <w:delText>WG</w:delText>
        </w:r>
      </w:del>
      <w:del w:id="195" w:author=" " w:date="2007-04-03T10:19:00Z">
        <w:r>
          <w:rPr/>
          <w:delText>（</w:delText>
        </w:r>
      </w:del>
      <w:del w:id="196" w:author=" " w:date="2007-04-03T10:19:00Z">
        <w:r>
          <w:rPr/>
          <w:delText>SXF</w:delText>
        </w:r>
      </w:del>
      <w:del w:id="197" w:author=" " w:date="2007-04-03T10:19:00Z">
        <w:r>
          <w:rPr/>
          <w:delText>レベル</w:delText>
        </w:r>
      </w:del>
      <w:del w:id="198" w:author=" " w:date="2007-04-03T10:19:00Z">
        <w:r>
          <w:rPr/>
          <w:delText>2ver3.0</w:delText>
        </w:r>
      </w:del>
      <w:del w:id="199" w:author=" " w:date="2007-04-03T10:19:00Z">
        <w:r>
          <w:rPr/>
          <w:delText>属性セット検討</w:delText>
        </w:r>
      </w:del>
      <w:del w:id="200" w:author=" " w:date="2007-04-03T10:19:00Z">
        <w:r>
          <w:rPr/>
          <w:delText>SWG</w:delText>
        </w:r>
      </w:del>
      <w:del w:id="201" w:author=" " w:date="2007-04-03T10:19:00Z">
        <w:r>
          <w:rPr/>
          <w:delText>、応用測量</w:delText>
        </w:r>
      </w:del>
      <w:del w:id="202" w:author=" " w:date="2007-04-03T10:19:00Z">
        <w:r>
          <w:rPr/>
          <w:delText>WG</w:delText>
        </w:r>
      </w:del>
      <w:del w:id="203" w:author=" " w:date="2007-04-03T10:19:00Z">
        <w:r>
          <w:rPr/>
          <w:delText>等）および成果品高度利用検討小委員会関係</w:delText>
        </w:r>
      </w:del>
      <w:del w:id="204" w:author=" " w:date="2007-04-03T10:19:00Z">
        <w:r>
          <w:rPr/>
          <w:delText>WG</w:delText>
        </w:r>
      </w:del>
      <w:del w:id="205" w:author=" " w:date="2007-04-03T10:19:00Z">
        <w:r>
          <w:rPr/>
          <w:delText>（</w:delText>
        </w:r>
      </w:del>
      <w:del w:id="206" w:author=" " w:date="2007-04-03T10:19:00Z">
        <w:r>
          <w:rPr/>
          <w:delText>CAD</w:delText>
        </w:r>
      </w:del>
      <w:del w:id="207" w:author=" " w:date="2007-04-03T10:19:00Z">
        <w:r>
          <w:rPr/>
          <w:delText>製図基準検討</w:delText>
        </w:r>
      </w:del>
      <w:del w:id="208" w:author=" " w:date="2007-04-03T10:19:00Z">
        <w:r>
          <w:rPr/>
          <w:delText>WG</w:delText>
        </w:r>
      </w:del>
      <w:del w:id="209" w:author=" " w:date="2007-04-03T10:19:00Z">
        <w:r>
          <w:rPr/>
          <w:delText>、測量成果電子納品検討</w:delText>
        </w:r>
      </w:del>
      <w:del w:id="210" w:author=" " w:date="2007-04-03T10:19:00Z">
        <w:r>
          <w:rPr/>
          <w:delText>WG</w:delText>
        </w:r>
      </w:del>
      <w:del w:id="211" w:author=" " w:date="2007-04-03T10:19:00Z">
        <w:r>
          <w:rPr/>
          <w:delText>）への委員派遣、</w:delText>
        </w:r>
      </w:del>
      <w:del w:id="212" w:author=" " w:date="2007-04-03T10:19:00Z">
        <w:r>
          <w:rPr/>
          <w:delText>CAD</w:delText>
        </w:r>
      </w:del>
      <w:del w:id="213" w:author=" " w:date="2007-04-03T10:19:00Z">
        <w:r>
          <w:rPr/>
          <w:delText>製図基準運用ガイドライン（国土交通省版）の作成に対して協会としての資料提供支援を行った。</w:delText>
        </w:r>
      </w:del>
    </w:p>
    <w:p>
      <w:pPr>
        <w:pStyle w:val="Normal"/>
        <w:ind w:left="418" w:hanging="209"/>
        <w:rPr>
          <w:del w:id="222" w:author=" " w:date="2007-04-03T10:19:00Z"/>
        </w:rPr>
      </w:pPr>
      <w:del w:id="215" w:author=" " w:date="2007-04-03T10:19:00Z">
        <w:r>
          <w:rPr/>
          <w:delText>　　次に、会員企業における</w:delText>
        </w:r>
      </w:del>
      <w:del w:id="216" w:author=" " w:date="2007-04-03T10:19:00Z">
        <w:r>
          <w:rPr/>
          <w:delText>CAD</w:delText>
        </w:r>
      </w:del>
      <w:del w:id="217" w:author=" " w:date="2007-04-03T10:19:00Z">
        <w:r>
          <w:rPr/>
          <w:delText>を巡る「トラブル事例調査」および「市販チェッカーの実証実験」、「</w:delText>
        </w:r>
      </w:del>
      <w:del w:id="218" w:author=" " w:date="2007-04-03T10:19:00Z">
        <w:r>
          <w:rPr/>
          <w:delText>SXF</w:delText>
        </w:r>
      </w:del>
      <w:del w:id="219" w:author=" " w:date="2007-04-03T10:19:00Z">
        <w:r>
          <w:rPr/>
          <w:delText>機能実証実験」を実施し、その成果を「</w:delText>
        </w:r>
      </w:del>
      <w:del w:id="220" w:author=" " w:date="2007-04-03T10:19:00Z">
        <w:r>
          <w:rPr/>
          <w:delText>CAD</w:delText>
        </w:r>
      </w:del>
      <w:del w:id="221" w:author=" " w:date="2007-04-03T10:19:00Z">
        <w:r>
          <w:rPr/>
          <w:delText>講習会」として、本部及び北海道、東北、中部の各支部において、講師を派遣し、当専門委員会主催で実施した。</w:delText>
        </w:r>
      </w:del>
    </w:p>
    <w:p>
      <w:pPr>
        <w:pStyle w:val="Normal"/>
        <w:ind w:left="418" w:hanging="209"/>
        <w:rPr>
          <w:del w:id="234" w:author=" " w:date="2007-04-03T10:25:00Z"/>
        </w:rPr>
      </w:pPr>
      <w:del w:id="223" w:author=" " w:date="2007-04-03T10:19:00Z">
        <w:r>
          <w:rPr/>
          <w:delText>また、上記実証実験結果から、</w:delText>
        </w:r>
      </w:del>
      <w:del w:id="224" w:author=" " w:date="2007-04-03T10:19:00Z">
        <w:r>
          <w:rPr/>
          <w:delText>CAD</w:delText>
        </w:r>
      </w:del>
      <w:del w:id="225" w:author=" " w:date="2007-04-03T10:19:00Z">
        <w:r>
          <w:rPr/>
          <w:delText>データ交換標準</w:delText>
        </w:r>
      </w:del>
      <w:del w:id="226" w:author=" " w:date="2007-04-03T10:19:00Z">
        <w:r>
          <w:rPr/>
          <w:delText>SXF</w:delText>
        </w:r>
      </w:del>
      <w:del w:id="227" w:author=" " w:date="2007-04-03T10:19:00Z">
        <w:r>
          <w:rPr/>
          <w:delText>の仕様上の欠点について取りまとめ、</w:delText>
        </w:r>
      </w:del>
      <w:del w:id="228" w:author=" " w:date="2007-04-03T10:19:00Z">
        <w:r>
          <w:rPr/>
          <w:delText>CAD</w:delText>
        </w:r>
      </w:del>
      <w:del w:id="229" w:author=" " w:date="2007-04-03T10:19:00Z">
        <w:r>
          <w:rPr/>
          <w:delText>データ交換標準小委員会の事務局である（財）日本建設情報総合センター</w:delText>
        </w:r>
      </w:del>
      <w:del w:id="230" w:author=" " w:date="2007-04-03T10:19:00Z">
        <w:r>
          <w:rPr/>
          <w:delText>CALS/EC</w:delText>
        </w:r>
      </w:del>
      <w:del w:id="231" w:author=" " w:date="2007-04-03T10:19:00Z">
        <w:r>
          <w:rPr/>
          <w:delText>部に改善提案を提出した。また市販チェッカーについては実証実験で問題点を抽出し、各メーカーに是正を促したほか、有限責任中間法人オープン</w:delText>
        </w:r>
      </w:del>
      <w:del w:id="232" w:author=" " w:date="2007-04-03T10:19:00Z">
        <w:r>
          <w:rPr/>
          <w:delText>CAD</w:delText>
        </w:r>
      </w:del>
      <w:del w:id="233" w:author=" " w:date="2007-04-03T10:19:00Z">
        <w:r>
          <w:rPr/>
          <w:delText>フォーマット協議会へ意見書を提出した。</w:delText>
        </w:r>
      </w:del>
    </w:p>
    <w:p>
      <w:pPr>
        <w:pStyle w:val="Normal"/>
        <w:ind w:left="418" w:hanging="209"/>
        <w:rPr/>
      </w:pPr>
      <w:r>
        <w:rPr/>
      </w:r>
    </w:p>
    <w:p>
      <w:pPr>
        <w:pStyle w:val="Normal"/>
        <w:ind w:left="209" w:hanging="209"/>
        <w:rPr>
          <w:del w:id="237" w:author="平田正憲" w:date="2007-05-23T11:37:00Z"/>
        </w:rPr>
      </w:pPr>
      <w:del w:id="235" w:author="平田正憲" w:date="2007-05-23T11:37:00Z">
        <w:r>
          <w:rPr/>
          <w:delText xml:space="preserve">(2) </w:delText>
        </w:r>
      </w:del>
      <w:del w:id="236" w:author="平田正憲" w:date="2007-05-23T11:37:00Z">
        <w:r>
          <w:rPr>
            <w:rFonts w:ascii="ＭＳ 明朝;MS Mincho" w:hAnsi="ＭＳ 明朝;MS Mincho" w:cs="ＭＳ 明朝;MS Mincho"/>
          </w:rPr>
          <w:delText>委員会の開催</w:delText>
        </w:r>
      </w:del>
    </w:p>
    <w:p>
      <w:pPr>
        <w:pStyle w:val="Normal"/>
        <w:ind w:left="435" w:hanging="0"/>
        <w:rPr>
          <w:del w:id="245" w:author="平田正憲" w:date="2007-05-23T11:37:00Z"/>
        </w:rPr>
      </w:pPr>
      <w:ins w:id="238" w:author=" " w:date="2007-04-03T14:49:00Z">
        <w:del w:id="239" w:author="平田正憲" w:date="2007-05-23T11:37:00Z">
          <w:r>
            <w:rPr>
              <w:rFonts w:cs="ＭＳ 明朝;MS Mincho"/>
            </w:rPr>
            <w:delText>①</w:delText>
          </w:r>
        </w:del>
      </w:ins>
      <w:del w:id="240" w:author="平田正憲" w:date="2007-05-23T11:37:00Z">
        <w:r>
          <w:rPr>
            <w:rFonts w:ascii="ＭＳ 明朝;MS Mincho" w:hAnsi="ＭＳ 明朝;MS Mincho" w:cs="ＭＳ 明朝;MS Mincho"/>
          </w:rPr>
          <w:delText>委員会の開催：</w:delText>
        </w:r>
      </w:del>
      <w:del w:id="241" w:author=" " w:date="2007-04-03T10:22:00Z">
        <w:r>
          <w:rPr>
            <w:rFonts w:cs="ＭＳ 明朝;MS Mincho"/>
          </w:rPr>
          <w:delText>9</w:delText>
        </w:r>
      </w:del>
      <w:ins w:id="242" w:author=" " w:date="2007-04-03T10:22:00Z">
        <w:del w:id="243" w:author="平田正憲" w:date="2007-05-23T11:37:00Z">
          <w:r>
            <w:rPr>
              <w:rFonts w:cs="ＭＳ 明朝;MS Mincho"/>
            </w:rPr>
            <w:delText>8</w:delText>
          </w:r>
        </w:del>
      </w:ins>
      <w:del w:id="244" w:author="平田正憲" w:date="2007-05-23T11:37:00Z">
        <w:r>
          <w:rPr>
            <w:rFonts w:ascii="ＭＳ 明朝;MS Mincho" w:hAnsi="ＭＳ 明朝;MS Mincho" w:cs="ＭＳ 明朝;MS Mincho"/>
          </w:rPr>
          <w:delText>回</w:delText>
        </w:r>
      </w:del>
    </w:p>
    <w:p>
      <w:pPr>
        <w:pStyle w:val="Normal"/>
        <w:widowControl w:val="false"/>
        <w:numPr>
          <w:ilvl w:val="0"/>
          <w:numId w:val="0"/>
        </w:numPr>
        <w:bidi w:val="0"/>
        <w:ind w:left="435" w:hanging="0"/>
        <w:jc w:val="both"/>
        <w:rPr>
          <w:rFonts w:ascii="ＭＳ 明朝;MS Mincho" w:hAnsi="ＭＳ 明朝;MS Mincho" w:cs="ＭＳ 明朝;MS Mincho"/>
          <w:del w:id="247" w:author="平田正憲" w:date="2007-05-23T11:37:00Z"/>
        </w:rPr>
      </w:pPr>
      <w:del w:id="246" w:author="平田正憲" w:date="2007-05-23T11:37:00Z">
        <w:r>
          <w:rPr>
            <w:rFonts w:ascii="ＭＳ 明朝;MS Mincho" w:hAnsi="ＭＳ 明朝;MS Mincho" w:cs="ＭＳ 明朝;MS Mincho"/>
          </w:rPr>
          <w:delText>見学会（委員会の代替）の開催：１回</w:delText>
        </w:r>
      </w:del>
    </w:p>
    <w:p>
      <w:pPr>
        <w:pStyle w:val="Normal"/>
        <w:widowControl w:val="false"/>
        <w:numPr>
          <w:ilvl w:val="0"/>
          <w:numId w:val="0"/>
        </w:numPr>
        <w:bidi w:val="0"/>
        <w:ind w:left="435" w:hanging="0"/>
        <w:jc w:val="both"/>
        <w:rPr>
          <w:del w:id="265" w:author=" " w:date="2007-04-03T10:22:00Z"/>
        </w:rPr>
      </w:pPr>
      <w:ins w:id="248" w:author=" " w:date="2007-04-03T10:22:00Z">
        <w:del w:id="249" w:author="平田正憲" w:date="2007-05-23T11:37:00Z">
          <w:r>
            <w:rPr>
              <w:rFonts w:ascii="ＭＳ 明朝;MS Mincho" w:hAnsi="ＭＳ 明朝;MS Mincho" w:cs="ＭＳ 明朝;MS Mincho"/>
            </w:rPr>
            <w:delText>上記の他、外部活動として、</w:delText>
          </w:r>
        </w:del>
      </w:ins>
      <w:ins w:id="250" w:author=" " w:date="2007-04-03T14:51:00Z">
        <w:del w:id="251" w:author="平田正憲" w:date="2007-05-23T11:37:00Z">
          <w:r>
            <w:rPr>
              <w:rFonts w:cs="ＭＳ 明朝;MS Mincho"/>
            </w:rPr>
            <w:delText>10</w:delText>
          </w:r>
        </w:del>
      </w:ins>
      <w:ins w:id="252" w:author=" " w:date="2007-04-03T10:22:00Z">
        <w:del w:id="253" w:author="平田正憲" w:date="2007-05-23T11:37:00Z">
          <w:r>
            <w:rPr>
              <w:rFonts w:ascii="ＭＳ 明朝;MS Mincho" w:hAnsi="ＭＳ 明朝;MS Mincho" w:cs="ＭＳ 明朝;MS Mincho"/>
            </w:rPr>
            <w:delText>の小委員会、</w:delText>
          </w:r>
        </w:del>
      </w:ins>
      <w:ins w:id="254" w:author=" " w:date="2007-04-03T10:22:00Z">
        <w:del w:id="255" w:author="平田正憲" w:date="2007-05-23T11:37:00Z">
          <w:r>
            <w:rPr>
              <w:rFonts w:cs="ＭＳ 明朝;MS Mincho"/>
            </w:rPr>
            <w:delText>WG</w:delText>
          </w:r>
        </w:del>
      </w:ins>
      <w:ins w:id="256" w:author=" " w:date="2007-04-03T10:22:00Z">
        <w:del w:id="257" w:author="平田正憲" w:date="2007-05-23T11:37:00Z">
          <w:r>
            <w:rPr>
              <w:rFonts w:ascii="ＭＳ 明朝;MS Mincho" w:hAnsi="ＭＳ 明朝;MS Mincho" w:cs="ＭＳ 明朝;MS Mincho"/>
            </w:rPr>
            <w:delText>等へ委員を計</w:delText>
          </w:r>
        </w:del>
      </w:ins>
      <w:ins w:id="258" w:author=" " w:date="2007-04-03T10:22:00Z">
        <w:del w:id="259" w:author="平田正憲" w:date="2007-05-23T11:37:00Z">
          <w:r>
            <w:rPr>
              <w:rFonts w:cs="ＭＳ 明朝;MS Mincho"/>
            </w:rPr>
            <w:delText>32</w:delText>
          </w:r>
        </w:del>
      </w:ins>
      <w:ins w:id="260" w:author=" " w:date="2007-04-03T10:22:00Z">
        <w:del w:id="261" w:author="平田正憲" w:date="2007-05-23T11:37:00Z">
          <w:r>
            <w:rPr>
              <w:rFonts w:ascii="ＭＳ 明朝;MS Mincho" w:hAnsi="ＭＳ 明朝;MS Mincho" w:cs="ＭＳ 明朝;MS Mincho"/>
            </w:rPr>
            <w:delText>回派遣した</w:delText>
          </w:r>
        </w:del>
      </w:ins>
      <w:del w:id="262" w:author=" " w:date="2007-04-03T10:22:00Z">
        <w:r>
          <w:rPr>
            <w:rFonts w:cs="ＭＳ 明朝;MS Mincho"/>
          </w:rPr>
          <w:delText>2</w:delText>
        </w:r>
      </w:del>
      <w:del w:id="263" w:author=" " w:date="2007-04-03T10:22:00Z">
        <w:r>
          <w:rPr>
            <w:rFonts w:cs="ＭＳ 明朝;MS Mincho"/>
          </w:rPr>
          <w:delText>WG</w:delText>
        </w:r>
      </w:del>
      <w:del w:id="264" w:author=" " w:date="2007-04-03T10:22:00Z">
        <w:r>
          <w:rPr>
            <w:rFonts w:ascii="ＭＳ 明朝;MS Mincho" w:hAnsi="ＭＳ 明朝;MS Mincho" w:cs="ＭＳ 明朝;MS Mincho"/>
          </w:rPr>
          <w:delText>：数回</w:delText>
        </w:r>
      </w:del>
    </w:p>
    <w:p>
      <w:pPr>
        <w:pStyle w:val="Normal"/>
        <w:widowControl w:val="false"/>
        <w:bidi w:val="0"/>
        <w:ind w:left="209" w:firstLine="209"/>
        <w:jc w:val="both"/>
        <w:rPr>
          <w:rFonts w:ascii="ＭＳ 明朝;MS Mincho" w:hAnsi="ＭＳ 明朝;MS Mincho" w:cs="ＭＳ 明朝;MS Mincho"/>
          <w:del w:id="269" w:author=" " w:date="2007-04-03T10:22:00Z"/>
        </w:rPr>
      </w:pPr>
      <w:del w:id="266" w:author=" " w:date="2007-04-03T10:22:00Z">
        <w:r>
          <w:rPr>
            <w:rFonts w:ascii="ＭＳ 明朝;MS Mincho" w:hAnsi="ＭＳ 明朝;MS Mincho" w:cs="ＭＳ 明朝;MS Mincho"/>
          </w:rPr>
          <w:delText>チェックシステムの実証実験：</w:delText>
        </w:r>
      </w:del>
      <w:del w:id="267" w:author=" " w:date="2007-04-03T10:22:00Z">
        <w:r>
          <w:rPr>
            <w:rFonts w:cs="ＭＳ 明朝;MS Mincho"/>
          </w:rPr>
          <w:delText>1</w:delText>
        </w:r>
      </w:del>
      <w:del w:id="268" w:author=" " w:date="2007-04-03T10:22:00Z">
        <w:r>
          <w:rPr>
            <w:rFonts w:ascii="ＭＳ 明朝;MS Mincho" w:hAnsi="ＭＳ 明朝;MS Mincho" w:cs="ＭＳ 明朝;MS Mincho"/>
          </w:rPr>
          <w:delText>日</w:delText>
        </w:r>
      </w:del>
    </w:p>
    <w:p>
      <w:pPr>
        <w:pStyle w:val="Normal"/>
        <w:widowControl w:val="false"/>
        <w:bidi w:val="0"/>
        <w:ind w:left="209" w:firstLine="209"/>
        <w:jc w:val="both"/>
        <w:rPr>
          <w:del w:id="278" w:author=" " w:date="2007-04-03T10:25:00Z"/>
        </w:rPr>
      </w:pPr>
      <w:del w:id="270" w:author=" " w:date="2007-04-03T10:22:00Z">
        <w:r>
          <w:rPr>
            <w:rFonts w:ascii="ＭＳ 明朝;MS Mincho" w:hAnsi="ＭＳ 明朝;MS Mincho" w:cs="ＭＳ 明朝;MS Mincho"/>
          </w:rPr>
          <w:delText>上記の他、外部活動として、</w:delText>
        </w:r>
      </w:del>
      <w:del w:id="271" w:author=" " w:date="2007-04-03T10:22:00Z">
        <w:r>
          <w:rPr>
            <w:rFonts w:cs="ＭＳ 明朝;MS Mincho"/>
          </w:rPr>
          <w:delText>7</w:delText>
        </w:r>
      </w:del>
      <w:del w:id="272" w:author=" " w:date="2007-04-03T10:22:00Z">
        <w:r>
          <w:rPr>
            <w:rFonts w:ascii="ＭＳ 明朝;MS Mincho" w:hAnsi="ＭＳ 明朝;MS Mincho" w:cs="ＭＳ 明朝;MS Mincho"/>
          </w:rPr>
          <w:delText>つの小委員会、</w:delText>
        </w:r>
      </w:del>
      <w:del w:id="273" w:author=" " w:date="2007-04-03T10:22:00Z">
        <w:r>
          <w:rPr>
            <w:rFonts w:cs="ＭＳ 明朝;MS Mincho"/>
          </w:rPr>
          <w:delText>WG</w:delText>
        </w:r>
      </w:del>
      <w:del w:id="274" w:author=" " w:date="2007-04-03T10:22:00Z">
        <w:r>
          <w:rPr>
            <w:rFonts w:ascii="ＭＳ 明朝;MS Mincho" w:hAnsi="ＭＳ 明朝;MS Mincho" w:cs="ＭＳ 明朝;MS Mincho"/>
          </w:rPr>
          <w:delText>等へ委員を計</w:delText>
        </w:r>
      </w:del>
      <w:del w:id="275" w:author=" " w:date="2007-04-03T10:22:00Z">
        <w:r>
          <w:rPr>
            <w:rFonts w:cs="ＭＳ 明朝;MS Mincho"/>
          </w:rPr>
          <w:delText>22</w:delText>
        </w:r>
      </w:del>
      <w:del w:id="276" w:author=" " w:date="2007-04-03T10:22:00Z">
        <w:r>
          <w:rPr>
            <w:rFonts w:ascii="ＭＳ 明朝;MS Mincho" w:hAnsi="ＭＳ 明朝;MS Mincho" w:cs="ＭＳ 明朝;MS Mincho"/>
          </w:rPr>
          <w:delText>回派遣した</w:delText>
        </w:r>
      </w:del>
      <w:del w:id="277" w:author="平田正憲" w:date="2007-05-23T11:37:00Z">
        <w:r>
          <w:rPr/>
          <w:delText>。</w:delText>
        </w:r>
      </w:del>
    </w:p>
    <w:p>
      <w:pPr>
        <w:pStyle w:val="Normal"/>
        <w:widowControl w:val="false"/>
        <w:bidi w:val="0"/>
        <w:ind w:left="209" w:firstLine="209"/>
        <w:jc w:val="both"/>
        <w:rPr>
          <w:del w:id="280" w:author="平田正憲" w:date="2007-05-23T11:37:00Z"/>
        </w:rPr>
      </w:pPr>
      <w:del w:id="279" w:author="平田正憲" w:date="2007-05-23T11:37:00Z">
        <w:r>
          <w:rPr/>
        </w:r>
      </w:del>
    </w:p>
    <w:p>
      <w:pPr>
        <w:pStyle w:val="Normal"/>
        <w:rPr>
          <w:rFonts w:ascii="ＭＳ 明朝;MS Mincho" w:hAnsi="ＭＳ 明朝;MS Mincho" w:eastAsia="ＭＳ 明朝;MS Mincho" w:cs="ＭＳ 明朝;MS Mincho"/>
          <w:b/>
          <w:b/>
          <w:bCs/>
          <w:del w:id="282" w:author="harada" w:date="2007-06-19T11:13:00Z"/>
        </w:rPr>
      </w:pPr>
      <w:del w:id="281" w:author="harada" w:date="2007-06-19T11:13:00Z">
        <w:r>
          <w:rPr>
            <w:rFonts w:eastAsia="ＭＳ 明朝;MS Mincho" w:cs="ＭＳ 明朝;MS Mincho"/>
            <w:b/>
            <w:bCs/>
          </w:rPr>
        </w:r>
      </w:del>
    </w:p>
    <w:p>
      <w:pPr>
        <w:pStyle w:val="Normal"/>
        <w:rPr>
          <w:rFonts w:ascii="ＭＳ ゴシック;MS Gothic" w:hAnsi="ＭＳ ゴシック;MS Gothic" w:eastAsia="ＭＳ ゴシック;MS Gothic" w:cs="ＭＳ ゴシック;MS Gothic"/>
        </w:rPr>
      </w:pPr>
      <w:ins w:id="283" w:author=" " w:date="2007-04-03T14:56:00Z">
        <w:r>
          <w:rPr>
            <w:rFonts w:eastAsia="ＭＳ ゴシック;MS Gothic" w:cs="ＭＳ ゴシック;MS Gothic" w:ascii="ＭＳ ゴシック;MS Gothic" w:hAnsi="ＭＳ ゴシック;MS Gothic"/>
            <w:b/>
            <w:bCs/>
          </w:rPr>
          <w:t xml:space="preserve">3. </w:t>
        </w:r>
      </w:ins>
      <w:ins w:id="284" w:author=" " w:date="2007-04-03T14:56:00Z">
        <w:r>
          <w:rPr>
            <w:rFonts w:ascii="ＭＳ ゴシック;MS Gothic" w:hAnsi="ＭＳ ゴシック;MS Gothic" w:cs="ＭＳ ゴシック;MS Gothic" w:eastAsia="ＭＳ ゴシック;MS Gothic"/>
            <w:b/>
            <w:bCs/>
          </w:rPr>
          <w:t>実績報告</w:t>
        </w:r>
      </w:ins>
      <w:del w:id="285" w:author=" " w:date="2007-04-03T14:56:00Z">
        <w:r>
          <w:rPr>
            <w:rFonts w:eastAsia="ＭＳ ゴシック;MS Gothic" w:cs="ＭＳ ゴシック;MS Gothic" w:ascii="ＭＳ ゴシック;MS Gothic" w:hAnsi="ＭＳ ゴシック;MS Gothic"/>
          </w:rPr>
          <w:delText xml:space="preserve">(3) </w:delText>
        </w:r>
      </w:del>
      <w:del w:id="286" w:author=" " w:date="2007-04-03T14:56:00Z">
        <w:r>
          <w:rPr>
            <w:rFonts w:ascii="ＭＳ ゴシック;MS Gothic" w:hAnsi="ＭＳ ゴシック;MS Gothic" w:cs="ＭＳ ゴシック;MS Gothic" w:eastAsia="ＭＳ ゴシック;MS Gothic"/>
          </w:rPr>
          <w:delText>主な内容</w:delText>
        </w:r>
      </w:del>
    </w:p>
    <w:p>
      <w:pPr>
        <w:pStyle w:val="Normal"/>
        <w:ind w:left="209" w:firstLine="209"/>
        <w:rPr/>
      </w:pPr>
      <w:del w:id="287" w:author="平田正憲" w:date="2007-05-23T11:46:00Z">
        <w:r>
          <w:rPr/>
          <w:delText>　　</w:delText>
        </w:r>
      </w:del>
      <w:ins w:id="288" w:author=" " w:date="2007-04-03T10:22:00Z">
        <w:r>
          <w:rPr/>
          <w:t>上記の外部活動、</w:t>
        </w:r>
      </w:ins>
      <w:ins w:id="289" w:author=" " w:date="2007-04-03T10:22:00Z">
        <w:r>
          <w:rPr/>
          <w:t>CAD</w:t>
        </w:r>
      </w:ins>
      <w:ins w:id="290" w:author=" " w:date="2007-04-03T10:22:00Z">
        <w:r>
          <w:rPr/>
          <w:t>に関するにアンケート結果に基づき、専門委員会の成果報告書を作成した</w:t>
        </w:r>
      </w:ins>
      <w:del w:id="291" w:author=" " w:date="2007-04-03T10:22:00Z">
        <w:r>
          <w:rPr/>
          <w:delText>トラブル事例調査結果、市販チェッカー実証実験結果及び</w:delText>
        </w:r>
      </w:del>
      <w:del w:id="292" w:author=" " w:date="2007-04-03T10:22:00Z">
        <w:r>
          <w:rPr/>
          <w:delText>CAD</w:delText>
        </w:r>
      </w:del>
      <w:del w:id="293" w:author=" " w:date="2007-04-03T10:22:00Z">
        <w:r>
          <w:rPr/>
          <w:delText>講習会資料に基づき、専門委員会の成果報告書を作成した</w:delText>
        </w:r>
      </w:del>
      <w:r>
        <w:rPr/>
        <w:t>。</w:t>
      </w:r>
    </w:p>
    <w:p>
      <w:pPr>
        <w:pStyle w:val="Normal"/>
        <w:ind w:left="0" w:firstLine="209"/>
        <w:rPr>
          <w:ins w:id="295" w:author=" " w:date="2007-04-03T10:22:00Z"/>
        </w:rPr>
      </w:pPr>
      <w:ins w:id="294" w:author=" " w:date="2007-04-03T14:41:00Z">
        <w:r>
          <w:rPr/>
          <w:drawing>
            <wp:inline distT="0" distB="0" distL="0" distR="0">
              <wp:extent cx="279209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792095" cy="1633855"/>
                      </a:xfrm>
                      <a:prstGeom prst="rect">
                        <a:avLst/>
                      </a:prstGeom>
                    </pic:spPr>
                  </pic:pic>
                </a:graphicData>
              </a:graphic>
            </wp:inline>
          </w:drawing>
        </w:r>
      </w:ins>
    </w:p>
    <w:p>
      <w:pPr>
        <w:pStyle w:val="Normal"/>
        <w:ind w:left="209" w:hanging="209"/>
        <w:rPr>
          <w:del w:id="297" w:author=" " w:date="2007-04-03T10:23:00Z"/>
        </w:rPr>
      </w:pPr>
      <w:ins w:id="296" w:author=" " w:date="2007-04-03T14:46:00Z">
        <w:r>
          <w:rPr/>
          <w:t>　　　</w:t>
        </w:r>
      </w:ins>
    </w:p>
    <w:p>
      <w:pPr>
        <w:pStyle w:val="Normal"/>
        <w:widowControl w:val="false"/>
        <w:bidi w:val="0"/>
        <w:ind w:left="209" w:hanging="209"/>
        <w:jc w:val="both"/>
        <w:rPr>
          <w:ins w:id="305" w:author=" " w:date="2007-04-03T14:45:00Z"/>
        </w:rPr>
      </w:pPr>
      <w:ins w:id="298" w:author=" " w:date="2007-04-03T14:45:00Z">
        <w:r>
          <w:rPr/>
          <w:t>図</w:t>
        </w:r>
      </w:ins>
      <w:ins w:id="299" w:author=" " w:date="2007-04-03T14:45:00Z">
        <w:del w:id="300" w:author="harada" w:date="2007-06-14T17:00:00Z">
          <w:r>
            <w:rPr/>
            <w:delText>－１</w:delText>
          </w:r>
        </w:del>
      </w:ins>
      <w:ins w:id="301" w:author="harada" w:date="2007-06-14T17:00:00Z">
        <w:r>
          <w:rPr/>
          <w:t>-1</w:t>
        </w:r>
      </w:ins>
      <w:ins w:id="302" w:author=" " w:date="2007-04-03T14:45:00Z">
        <w:r>
          <w:rPr/>
          <w:t>　</w:t>
        </w:r>
      </w:ins>
      <w:ins w:id="303" w:author=" " w:date="2007-04-03T14:45:00Z">
        <w:r>
          <w:rPr/>
          <w:t>CAD</w:t>
        </w:r>
      </w:ins>
      <w:ins w:id="304" w:author=" " w:date="2007-04-03T14:45:00Z">
        <w:r>
          <w:rPr/>
          <w:t>製図基準への対応状況</w:t>
        </w:r>
      </w:ins>
    </w:p>
    <w:p>
      <w:pPr>
        <w:pStyle w:val="Normal"/>
        <w:ind w:firstLine="1466"/>
        <w:rPr>
          <w:ins w:id="309" w:author=" " w:date="2007-04-03T14:45:00Z"/>
        </w:rPr>
      </w:pPr>
      <w:ins w:id="306" w:author=" " w:date="2007-04-03T14:45:00Z">
        <w:r>
          <w:rPr/>
          <w:t>（</w:t>
        </w:r>
      </w:ins>
      <w:ins w:id="307" w:author=" " w:date="2007-04-03T14:45:00Z">
        <w:r>
          <w:rPr/>
          <w:t>H18</w:t>
        </w:r>
      </w:ins>
      <w:ins w:id="308" w:author=" " w:date="2007-04-03T14:45:00Z">
        <w:r>
          <w:rPr/>
          <w:t>アンケート結果より）</w:t>
        </w:r>
      </w:ins>
    </w:p>
    <w:p>
      <w:pPr>
        <w:pStyle w:val="Normal"/>
        <w:ind w:left="209" w:hanging="209"/>
        <w:rPr>
          <w:rFonts w:ascii="ＭＳ ゴシック;MS Gothic" w:hAnsi="ＭＳ ゴシック;MS Gothic" w:eastAsia="ＭＳ ゴシック;MS Gothic" w:cs="ＭＳ ゴシック;MS Gothic"/>
          <w:del w:id="311" w:author=" " w:date="2007-04-03T10:23:00Z"/>
        </w:rPr>
      </w:pPr>
      <w:r>
        <w:br w:type="column"/>
      </w:r>
      <w:del w:id="310" w:author=" " w:date="2007-04-03T10:23:00Z">
        <w:r>
          <w:rPr>
            <w:rFonts w:eastAsia="ＭＳ ゴシック;MS Gothic" w:cs="ＭＳ ゴシック;MS Gothic" w:ascii="ＭＳ ゴシック;MS Gothic" w:hAnsi="ＭＳ ゴシック;MS Gothic"/>
          </w:rPr>
        </w:r>
      </w:del>
    </w:p>
    <w:p>
      <w:pPr>
        <w:pStyle w:val="Normal"/>
        <w:ind w:left="209" w:hanging="209"/>
        <w:rPr>
          <w:rFonts w:ascii="ＭＳ ゴシック;MS Gothic" w:hAnsi="ＭＳ ゴシック;MS Gothic" w:eastAsia="ＭＳ ゴシック;MS Gothic" w:cs="ＭＳ ゴシック;MS Gothic"/>
          <w:del w:id="313" w:author=" " w:date="2007-04-03T10:23:00Z"/>
        </w:rPr>
      </w:pPr>
      <w:del w:id="312" w:author=" " w:date="2007-04-03T10:23:00Z">
        <w:r>
          <w:rPr>
            <w:rFonts w:eastAsia="ＭＳ ゴシック;MS Gothic" w:cs="ＭＳ ゴシック;MS Gothic" w:ascii="ＭＳ ゴシック;MS Gothic" w:hAnsi="ＭＳ ゴシック;MS Gothic"/>
          </w:rPr>
        </w:r>
      </w:del>
    </w:p>
    <w:p>
      <w:pPr>
        <w:pStyle w:val="Normal"/>
        <w:ind w:left="210" w:hanging="210"/>
        <w:rPr>
          <w:del w:id="317" w:author=" " w:date="2007-04-03T14:42:00Z"/>
        </w:rPr>
      </w:pPr>
      <w:del w:id="314" w:author=" " w:date="2007-04-03T14:56:00Z">
        <w:r>
          <w:rPr>
            <w:rFonts w:eastAsia="ＭＳ ゴシック;MS Gothic" w:cs="ＭＳ ゴシック;MS Gothic" w:ascii="ＭＳ ゴシック;MS Gothic" w:hAnsi="ＭＳ ゴシック;MS Gothic"/>
            <w:b/>
            <w:bCs/>
          </w:rPr>
          <w:delText>3</w:delText>
        </w:r>
      </w:del>
      <w:ins w:id="315" w:author=" " w:date="2007-04-03T14:56:00Z">
        <w:r>
          <w:rPr>
            <w:rFonts w:eastAsia="ＭＳ ゴシック;MS Gothic" w:cs="ＭＳ ゴシック;MS Gothic" w:ascii="ＭＳ ゴシック;MS Gothic" w:hAnsi="ＭＳ ゴシック;MS Gothic"/>
            <w:b/>
            <w:bCs/>
          </w:rPr>
          <w:t>4</w:t>
        </w:r>
      </w:ins>
      <w:r>
        <w:rPr>
          <w:rFonts w:eastAsia="ＭＳ ゴシック;MS Gothic" w:cs="ＭＳ ゴシック;MS Gothic" w:ascii="ＭＳ ゴシック;MS Gothic" w:hAnsi="ＭＳ ゴシック;MS Gothic"/>
          <w:b/>
          <w:bCs/>
        </w:rPr>
        <w:t xml:space="preserve">. </w:t>
      </w:r>
      <w:del w:id="316" w:author=" " w:date="2007-04-03T14:42:00Z">
        <w:r>
          <w:rPr>
            <w:rFonts w:ascii="ＭＳ ゴシック;MS Gothic" w:hAnsi="ＭＳ ゴシック;MS Gothic" w:cs="ＭＳ ゴシック;MS Gothic" w:eastAsia="ＭＳ ゴシック;MS Gothic"/>
            <w:b/>
            <w:bCs/>
          </w:rPr>
          <w:delText>実績報告</w:delText>
        </w:r>
      </w:del>
    </w:p>
    <w:p>
      <w:pPr>
        <w:pStyle w:val="Normal"/>
        <w:widowControl w:val="false"/>
        <w:bidi w:val="0"/>
        <w:ind w:left="210" w:hanging="210"/>
        <w:jc w:val="both"/>
        <w:rPr>
          <w:rFonts w:ascii="ＭＳ ゴシック;MS Gothic" w:hAnsi="ＭＳ ゴシック;MS Gothic" w:eastAsia="ＭＳ ゴシック;MS Gothic" w:cs="ＭＳ ゴシック;MS Gothic"/>
          <w:del w:id="321" w:author=" " w:date="2007-04-03T10:23:00Z"/>
        </w:rPr>
      </w:pPr>
      <w:del w:id="318" w:author=" " w:date="2007-04-03T10:23:00Z">
        <w:r>
          <w:rPr>
            <w:rFonts w:ascii="ＭＳ ゴシック;MS Gothic" w:hAnsi="ＭＳ ゴシック;MS Gothic" w:cs="ＭＳ ゴシック;MS Gothic" w:eastAsia="ＭＳ ゴシック;MS Gothic"/>
          </w:rPr>
          <w:delText>　　トラブル事例調査結果、実証実験結果を協会員に広報し、電子納品における</w:delText>
        </w:r>
      </w:del>
      <w:del w:id="319" w:author=" " w:date="2007-04-03T10:23:00Z">
        <w:r>
          <w:rPr>
            <w:rFonts w:eastAsia="ＭＳ ゴシック;MS Gothic" w:cs="ＭＳ ゴシック;MS Gothic" w:ascii="ＭＳ ゴシック;MS Gothic" w:hAnsi="ＭＳ ゴシック;MS Gothic"/>
          </w:rPr>
          <w:delText>CAD</w:delText>
        </w:r>
      </w:del>
      <w:del w:id="320" w:author=" " w:date="2007-04-03T10:23:00Z">
        <w:r>
          <w:rPr>
            <w:rFonts w:ascii="ＭＳ ゴシック;MS Gothic" w:hAnsi="ＭＳ ゴシック;MS Gothic" w:cs="ＭＳ ゴシック;MS Gothic" w:eastAsia="ＭＳ ゴシック;MS Gothic"/>
          </w:rPr>
          <w:delText>データ納品に留意して頂くために、開催希望のあった北海道、東北、東京、中部で本部主催のセミナーを開催した。</w:delText>
        </w:r>
      </w:del>
    </w:p>
    <w:p>
      <w:pPr>
        <w:pStyle w:val="Normal"/>
        <w:ind w:left="1570" w:hanging="1361"/>
        <w:rPr>
          <w:rFonts w:ascii="ＭＳ ゴシック;MS Gothic" w:hAnsi="ＭＳ ゴシック;MS Gothic" w:eastAsia="ＭＳ ゴシック;MS Gothic" w:cs="ＭＳ ゴシック;MS Gothic"/>
          <w:del w:id="327" w:author=" " w:date="2007-04-03T10:23:00Z"/>
        </w:rPr>
      </w:pPr>
      <w:del w:id="322" w:author=" " w:date="2007-04-03T10:23:00Z">
        <w:r>
          <w:rPr>
            <w:rFonts w:ascii="ＭＳ ゴシック;MS Gothic" w:hAnsi="ＭＳ ゴシック;MS Gothic" w:cs="ＭＳ ゴシック;MS Gothic" w:eastAsia="ＭＳ ゴシック;MS Gothic"/>
          </w:rPr>
          <w:delText>・北海道会場：</w:delText>
        </w:r>
      </w:del>
      <w:del w:id="323" w:author=" " w:date="2007-04-03T10:23:00Z">
        <w:r>
          <w:rPr>
            <w:rFonts w:eastAsia="ＭＳ ゴシック;MS Gothic" w:cs="ＭＳ ゴシック;MS Gothic" w:ascii="ＭＳ ゴシック;MS Gothic" w:hAnsi="ＭＳ ゴシック;MS Gothic"/>
          </w:rPr>
          <w:delText>12</w:delText>
        </w:r>
      </w:del>
      <w:del w:id="324" w:author=" " w:date="2007-04-03T10:23:00Z">
        <w:r>
          <w:rPr>
            <w:rFonts w:ascii="ＭＳ ゴシック;MS Gothic" w:hAnsi="ＭＳ ゴシック;MS Gothic" w:cs="ＭＳ ゴシック;MS Gothic" w:eastAsia="ＭＳ ゴシック;MS Gothic"/>
          </w:rPr>
          <w:delText>月</w:delText>
        </w:r>
      </w:del>
      <w:del w:id="325" w:author=" " w:date="2007-04-03T10:23:00Z">
        <w:r>
          <w:rPr>
            <w:rFonts w:eastAsia="ＭＳ ゴシック;MS Gothic" w:cs="ＭＳ ゴシック;MS Gothic" w:ascii="ＭＳ ゴシック;MS Gothic" w:hAnsi="ＭＳ ゴシック;MS Gothic"/>
          </w:rPr>
          <w:delText>2</w:delText>
        </w:r>
      </w:del>
      <w:del w:id="326" w:author=" " w:date="2007-04-03T10:23:00Z">
        <w:r>
          <w:rPr>
            <w:rFonts w:ascii="ＭＳ ゴシック;MS Gothic" w:hAnsi="ＭＳ ゴシック;MS Gothic" w:cs="ＭＳ ゴシック;MS Gothic" w:eastAsia="ＭＳ ゴシック;MS Gothic"/>
          </w:rPr>
          <w:delText>日ホテル札幌ガーデンパレス　</w:delText>
        </w:r>
      </w:del>
    </w:p>
    <w:p>
      <w:pPr>
        <w:pStyle w:val="Normal"/>
        <w:ind w:left="415" w:firstLine="2889"/>
        <w:rPr>
          <w:rFonts w:ascii="ＭＳ ゴシック;MS Gothic" w:hAnsi="ＭＳ ゴシック;MS Gothic" w:eastAsia="ＭＳ ゴシック;MS Gothic" w:cs="ＭＳ ゴシック;MS Gothic"/>
          <w:del w:id="331" w:author=" " w:date="2007-04-03T10:23:00Z"/>
        </w:rPr>
      </w:pPr>
      <w:del w:id="328" w:author=" " w:date="2007-04-03T10:23:00Z">
        <w:r>
          <w:rPr>
            <w:rFonts w:ascii="ＭＳ ゴシック;MS Gothic" w:hAnsi="ＭＳ ゴシック;MS Gothic" w:cs="ＭＳ ゴシック;MS Gothic" w:eastAsia="ＭＳ ゴシック;MS Gothic"/>
          </w:rPr>
          <w:delText>参加者</w:delText>
        </w:r>
      </w:del>
      <w:del w:id="329" w:author=" " w:date="2007-04-03T10:23:00Z">
        <w:r>
          <w:rPr>
            <w:rFonts w:eastAsia="ＭＳ ゴシック;MS Gothic" w:cs="ＭＳ ゴシック;MS Gothic" w:ascii="ＭＳ ゴシック;MS Gothic" w:hAnsi="ＭＳ ゴシック;MS Gothic"/>
          </w:rPr>
          <w:delText>77</w:delText>
        </w:r>
      </w:del>
      <w:del w:id="330" w:author=" " w:date="2007-04-03T10:23:00Z">
        <w:r>
          <w:rPr>
            <w:rFonts w:ascii="ＭＳ ゴシック;MS Gothic" w:hAnsi="ＭＳ ゴシック;MS Gothic" w:cs="ＭＳ ゴシック;MS Gothic" w:eastAsia="ＭＳ ゴシック;MS Gothic"/>
          </w:rPr>
          <w:delText>名</w:delText>
        </w:r>
      </w:del>
    </w:p>
    <w:p>
      <w:pPr>
        <w:pStyle w:val="Normal"/>
        <w:ind w:firstLine="209"/>
        <w:rPr>
          <w:rFonts w:ascii="ＭＳ ゴシック;MS Gothic" w:hAnsi="ＭＳ ゴシック;MS Gothic" w:eastAsia="ＭＳ ゴシック;MS Gothic" w:cs="ＭＳ ゴシック;MS Gothic"/>
          <w:del w:id="337" w:author=" " w:date="2007-04-03T10:23:00Z"/>
        </w:rPr>
      </w:pPr>
      <w:del w:id="332" w:author=" " w:date="2007-04-03T10:23:00Z">
        <w:r>
          <w:rPr>
            <w:rFonts w:ascii="ＭＳ ゴシック;MS Gothic" w:hAnsi="ＭＳ ゴシック;MS Gothic" w:cs="ＭＳ ゴシック;MS Gothic" w:eastAsia="ＭＳ ゴシック;MS Gothic"/>
          </w:rPr>
          <w:delText>・東北会場：</w:delText>
        </w:r>
      </w:del>
      <w:del w:id="333" w:author=" " w:date="2007-04-03T10:23:00Z">
        <w:r>
          <w:rPr>
            <w:rFonts w:eastAsia="ＭＳ ゴシック;MS Gothic" w:cs="ＭＳ ゴシック;MS Gothic" w:ascii="ＭＳ ゴシック;MS Gothic" w:hAnsi="ＭＳ ゴシック;MS Gothic"/>
          </w:rPr>
          <w:delText>11</w:delText>
        </w:r>
      </w:del>
      <w:del w:id="334" w:author=" " w:date="2007-04-03T10:23:00Z">
        <w:r>
          <w:rPr>
            <w:rFonts w:ascii="ＭＳ ゴシック;MS Gothic" w:hAnsi="ＭＳ ゴシック;MS Gothic" w:cs="ＭＳ ゴシック;MS Gothic" w:eastAsia="ＭＳ ゴシック;MS Gothic"/>
          </w:rPr>
          <w:delText>月</w:delText>
        </w:r>
      </w:del>
      <w:del w:id="335" w:author=" " w:date="2007-04-03T10:23:00Z">
        <w:r>
          <w:rPr>
            <w:rFonts w:eastAsia="ＭＳ ゴシック;MS Gothic" w:cs="ＭＳ ゴシック;MS Gothic" w:ascii="ＭＳ ゴシック;MS Gothic" w:hAnsi="ＭＳ ゴシック;MS Gothic"/>
          </w:rPr>
          <w:delText>24</w:delText>
        </w:r>
      </w:del>
      <w:del w:id="336" w:author=" " w:date="2007-04-03T10:23:00Z">
        <w:r>
          <w:rPr>
            <w:rFonts w:ascii="ＭＳ ゴシック;MS Gothic" w:hAnsi="ＭＳ ゴシック;MS Gothic" w:cs="ＭＳ ゴシック;MS Gothic" w:eastAsia="ＭＳ ゴシック;MS Gothic"/>
          </w:rPr>
          <w:delText>日ハーネル仙台会議室</w:delText>
        </w:r>
      </w:del>
    </w:p>
    <w:p>
      <w:pPr>
        <w:pStyle w:val="Normal"/>
        <w:ind w:left="415" w:firstLine="2692"/>
        <w:rPr>
          <w:rFonts w:ascii="ＭＳ ゴシック;MS Gothic" w:hAnsi="ＭＳ ゴシック;MS Gothic" w:eastAsia="ＭＳ ゴシック;MS Gothic" w:cs="ＭＳ ゴシック;MS Gothic"/>
          <w:del w:id="341" w:author=" " w:date="2007-04-03T10:23:00Z"/>
        </w:rPr>
      </w:pPr>
      <w:del w:id="338" w:author=" " w:date="2007-04-03T10:23:00Z">
        <w:bookmarkStart w:id="0" w:name="OLE_LINK1"/>
        <w:bookmarkEnd w:id="0"/>
        <w:r>
          <w:rPr>
            <w:rFonts w:ascii="ＭＳ ゴシック;MS Gothic" w:hAnsi="ＭＳ ゴシック;MS Gothic" w:cs="ＭＳ ゴシック;MS Gothic" w:eastAsia="ＭＳ ゴシック;MS Gothic"/>
          </w:rPr>
          <w:delText>　参加者</w:delText>
        </w:r>
      </w:del>
      <w:del w:id="339" w:author=" " w:date="2007-04-03T10:23:00Z">
        <w:r>
          <w:rPr>
            <w:rFonts w:eastAsia="ＭＳ ゴシック;MS Gothic" w:cs="ＭＳ ゴシック;MS Gothic" w:ascii="ＭＳ ゴシック;MS Gothic" w:hAnsi="ＭＳ ゴシック;MS Gothic"/>
          </w:rPr>
          <w:delText>50</w:delText>
        </w:r>
      </w:del>
      <w:del w:id="340" w:author=" " w:date="2007-04-03T10:23:00Z">
        <w:r>
          <w:rPr>
            <w:rFonts w:ascii="ＭＳ ゴシック;MS Gothic" w:hAnsi="ＭＳ ゴシック;MS Gothic" w:cs="ＭＳ ゴシック;MS Gothic" w:eastAsia="ＭＳ ゴシック;MS Gothic"/>
          </w:rPr>
          <w:delText>名</w:delText>
        </w:r>
      </w:del>
    </w:p>
    <w:p>
      <w:pPr>
        <w:pStyle w:val="Normal"/>
        <w:ind w:firstLine="209"/>
        <w:rPr>
          <w:rFonts w:ascii="ＭＳ ゴシック;MS Gothic" w:hAnsi="ＭＳ ゴシック;MS Gothic" w:eastAsia="ＭＳ ゴシック;MS Gothic" w:cs="ＭＳ ゴシック;MS Gothic"/>
          <w:del w:id="347" w:author=" " w:date="2007-04-03T10:23:00Z"/>
        </w:rPr>
      </w:pPr>
      <w:del w:id="342" w:author=" " w:date="2007-04-03T10:23:00Z">
        <w:bookmarkStart w:id="1" w:name="OLE_LINK1"/>
        <w:bookmarkEnd w:id="1"/>
        <w:r>
          <w:rPr>
            <w:rFonts w:ascii="ＭＳ ゴシック;MS Gothic" w:hAnsi="ＭＳ ゴシック;MS Gothic" w:cs="ＭＳ ゴシック;MS Gothic" w:eastAsia="ＭＳ ゴシック;MS Gothic"/>
          </w:rPr>
          <w:delText>・東京会場：</w:delText>
        </w:r>
      </w:del>
      <w:del w:id="343" w:author=" " w:date="2007-04-03T10:23:00Z">
        <w:r>
          <w:rPr>
            <w:rFonts w:eastAsia="ＭＳ ゴシック;MS Gothic" w:cs="ＭＳ ゴシック;MS Gothic" w:ascii="ＭＳ ゴシック;MS Gothic" w:hAnsi="ＭＳ ゴシック;MS Gothic"/>
          </w:rPr>
          <w:delText>11</w:delText>
        </w:r>
      </w:del>
      <w:del w:id="344" w:author=" " w:date="2007-04-03T10:23:00Z">
        <w:r>
          <w:rPr>
            <w:rFonts w:ascii="ＭＳ ゴシック;MS Gothic" w:hAnsi="ＭＳ ゴシック;MS Gothic" w:cs="ＭＳ ゴシック;MS Gothic" w:eastAsia="ＭＳ ゴシック;MS Gothic"/>
          </w:rPr>
          <w:delText>月</w:delText>
        </w:r>
      </w:del>
      <w:del w:id="345" w:author=" " w:date="2007-04-03T10:23:00Z">
        <w:r>
          <w:rPr>
            <w:rFonts w:eastAsia="ＭＳ ゴシック;MS Gothic" w:cs="ＭＳ ゴシック;MS Gothic" w:ascii="ＭＳ ゴシック;MS Gothic" w:hAnsi="ＭＳ ゴシック;MS Gothic"/>
          </w:rPr>
          <w:delText>11</w:delText>
        </w:r>
      </w:del>
      <w:del w:id="346" w:author=" " w:date="2007-04-03T10:23:00Z">
        <w:r>
          <w:rPr>
            <w:rFonts w:ascii="ＭＳ ゴシック;MS Gothic" w:hAnsi="ＭＳ ゴシック;MS Gothic" w:cs="ＭＳ ゴシック;MS Gothic" w:eastAsia="ＭＳ ゴシック;MS Gothic"/>
          </w:rPr>
          <w:delText>日弘済会館会議室</w:delText>
        </w:r>
      </w:del>
    </w:p>
    <w:p>
      <w:pPr>
        <w:pStyle w:val="Normal"/>
        <w:ind w:left="415" w:firstLine="2692"/>
        <w:rPr>
          <w:rFonts w:ascii="ＭＳ ゴシック;MS Gothic" w:hAnsi="ＭＳ ゴシック;MS Gothic" w:eastAsia="ＭＳ ゴシック;MS Gothic" w:cs="ＭＳ ゴシック;MS Gothic"/>
          <w:del w:id="351" w:author=" " w:date="2007-04-03T10:23:00Z"/>
        </w:rPr>
      </w:pPr>
      <w:del w:id="348" w:author=" " w:date="2007-04-03T10:23:00Z">
        <w:r>
          <w:rPr>
            <w:rFonts w:ascii="ＭＳ ゴシック;MS Gothic" w:hAnsi="ＭＳ ゴシック;MS Gothic" w:cs="ＭＳ ゴシック;MS Gothic" w:eastAsia="ＭＳ ゴシック;MS Gothic"/>
          </w:rPr>
          <w:delText>　参加者</w:delText>
        </w:r>
      </w:del>
      <w:del w:id="349" w:author=" " w:date="2007-04-03T10:23:00Z">
        <w:r>
          <w:rPr>
            <w:rFonts w:eastAsia="ＭＳ ゴシック;MS Gothic" w:cs="ＭＳ ゴシック;MS Gothic" w:ascii="ＭＳ ゴシック;MS Gothic" w:hAnsi="ＭＳ ゴシック;MS Gothic"/>
          </w:rPr>
          <w:delText>69</w:delText>
        </w:r>
      </w:del>
      <w:del w:id="350" w:author=" " w:date="2007-04-03T10:23:00Z">
        <w:r>
          <w:rPr>
            <w:rFonts w:ascii="ＭＳ ゴシック;MS Gothic" w:hAnsi="ＭＳ ゴシック;MS Gothic" w:cs="ＭＳ ゴシック;MS Gothic" w:eastAsia="ＭＳ ゴシック;MS Gothic"/>
          </w:rPr>
          <w:delText>名</w:delText>
        </w:r>
      </w:del>
    </w:p>
    <w:p>
      <w:pPr>
        <w:pStyle w:val="Normal"/>
        <w:ind w:firstLine="209"/>
        <w:rPr>
          <w:rFonts w:ascii="ＭＳ ゴシック;MS Gothic" w:hAnsi="ＭＳ ゴシック;MS Gothic" w:eastAsia="ＭＳ ゴシック;MS Gothic" w:cs="ＭＳ ゴシック;MS Gothic"/>
          <w:del w:id="357" w:author=" " w:date="2007-04-03T10:23:00Z"/>
        </w:rPr>
      </w:pPr>
      <w:del w:id="352" w:author=" " w:date="2007-04-03T10:23:00Z">
        <w:r>
          <w:rPr>
            <w:rFonts w:ascii="ＭＳ ゴシック;MS Gothic" w:hAnsi="ＭＳ ゴシック;MS Gothic" w:cs="ＭＳ ゴシック;MS Gothic" w:eastAsia="ＭＳ ゴシック;MS Gothic"/>
          </w:rPr>
          <w:delText>・中部会場：</w:delText>
        </w:r>
      </w:del>
      <w:del w:id="353" w:author=" " w:date="2007-04-03T10:23:00Z">
        <w:r>
          <w:rPr>
            <w:rFonts w:eastAsia="ＭＳ ゴシック;MS Gothic" w:cs="ＭＳ ゴシック;MS Gothic" w:ascii="ＭＳ ゴシック;MS Gothic" w:hAnsi="ＭＳ ゴシック;MS Gothic"/>
          </w:rPr>
          <w:delText>12</w:delText>
        </w:r>
      </w:del>
      <w:del w:id="354" w:author=" " w:date="2007-04-03T10:23:00Z">
        <w:r>
          <w:rPr>
            <w:rFonts w:ascii="ＭＳ ゴシック;MS Gothic" w:hAnsi="ＭＳ ゴシック;MS Gothic" w:cs="ＭＳ ゴシック;MS Gothic" w:eastAsia="ＭＳ ゴシック;MS Gothic"/>
          </w:rPr>
          <w:delText>月</w:delText>
        </w:r>
      </w:del>
      <w:del w:id="355" w:author=" " w:date="2007-04-03T10:23:00Z">
        <w:r>
          <w:rPr>
            <w:rFonts w:eastAsia="ＭＳ ゴシック;MS Gothic" w:cs="ＭＳ ゴシック;MS Gothic" w:ascii="ＭＳ ゴシック;MS Gothic" w:hAnsi="ＭＳ ゴシック;MS Gothic"/>
          </w:rPr>
          <w:delText>12</w:delText>
        </w:r>
      </w:del>
      <w:del w:id="356" w:author=" " w:date="2007-04-03T10:23:00Z">
        <w:r>
          <w:rPr>
            <w:rFonts w:ascii="ＭＳ ゴシック;MS Gothic" w:hAnsi="ＭＳ ゴシック;MS Gothic" w:cs="ＭＳ ゴシック;MS Gothic" w:eastAsia="ＭＳ ゴシック;MS Gothic"/>
          </w:rPr>
          <w:delText>日</w:delText>
        </w:r>
      </w:del>
    </w:p>
    <w:p>
      <w:pPr>
        <w:pStyle w:val="Normal"/>
        <w:ind w:left="415" w:firstLine="2692"/>
        <w:rPr>
          <w:rFonts w:ascii="ＭＳ ゴシック;MS Gothic" w:hAnsi="ＭＳ ゴシック;MS Gothic" w:eastAsia="ＭＳ ゴシック;MS Gothic" w:cs="ＭＳ ゴシック;MS Gothic"/>
          <w:del w:id="361" w:author=" " w:date="2007-04-03T10:23:00Z"/>
        </w:rPr>
      </w:pPr>
      <w:del w:id="358" w:author=" " w:date="2007-04-03T10:23:00Z">
        <w:r>
          <w:rPr>
            <w:rFonts w:ascii="ＭＳ ゴシック;MS Gothic" w:hAnsi="ＭＳ ゴシック;MS Gothic" w:cs="ＭＳ ゴシック;MS Gothic" w:eastAsia="ＭＳ ゴシック;MS Gothic"/>
          </w:rPr>
          <w:delText>　参加者</w:delText>
        </w:r>
      </w:del>
      <w:del w:id="359" w:author=" " w:date="2007-04-03T10:23:00Z">
        <w:r>
          <w:rPr>
            <w:rFonts w:eastAsia="ＭＳ ゴシック;MS Gothic" w:cs="ＭＳ ゴシック;MS Gothic" w:ascii="ＭＳ ゴシック;MS Gothic" w:hAnsi="ＭＳ ゴシック;MS Gothic"/>
          </w:rPr>
          <w:delText>67</w:delText>
        </w:r>
      </w:del>
      <w:del w:id="360" w:author=" " w:date="2007-04-03T10:23:00Z">
        <w:r>
          <w:rPr>
            <w:rFonts w:ascii="ＭＳ ゴシック;MS Gothic" w:hAnsi="ＭＳ ゴシック;MS Gothic" w:cs="ＭＳ ゴシック;MS Gothic" w:eastAsia="ＭＳ ゴシック;MS Gothic"/>
          </w:rPr>
          <w:delText>名</w:delText>
        </w:r>
      </w:del>
    </w:p>
    <w:p>
      <w:pPr>
        <w:pStyle w:val="Normal"/>
        <w:ind w:firstLine="209"/>
        <w:rPr>
          <w:rFonts w:ascii="ＭＳ ゴシック;MS Gothic" w:hAnsi="ＭＳ ゴシック;MS Gothic" w:eastAsia="ＭＳ ゴシック;MS Gothic" w:cs="ＭＳ ゴシック;MS Gothic"/>
          <w:del w:id="367" w:author=" " w:date="2007-04-03T14:42:00Z"/>
        </w:rPr>
      </w:pPr>
      <w:del w:id="362" w:author=" " w:date="2007-04-03T10:23:00Z">
        <w:r>
          <w:rPr>
            <w:rFonts w:ascii="ＭＳ ゴシック;MS Gothic" w:hAnsi="ＭＳ ゴシック;MS Gothic" w:cs="ＭＳ ゴシック;MS Gothic" w:eastAsia="ＭＳ ゴシック;MS Gothic"/>
          </w:rPr>
          <w:delText>上記に加え、当専門委員会作成資料に基づき、</w:delText>
        </w:r>
      </w:del>
      <w:del w:id="363" w:author=" " w:date="2007-04-03T10:23:00Z">
        <w:r>
          <w:rPr>
            <w:rFonts w:eastAsia="ＭＳ ゴシック;MS Gothic" w:cs="ＭＳ ゴシック;MS Gothic" w:ascii="ＭＳ ゴシック;MS Gothic" w:hAnsi="ＭＳ ゴシック;MS Gothic"/>
          </w:rPr>
          <w:delText>12</w:delText>
        </w:r>
      </w:del>
      <w:del w:id="364" w:author=" " w:date="2007-04-03T10:23:00Z">
        <w:r>
          <w:rPr>
            <w:rFonts w:ascii="ＭＳ ゴシック;MS Gothic" w:hAnsi="ＭＳ ゴシック;MS Gothic" w:cs="ＭＳ ゴシック;MS Gothic" w:eastAsia="ＭＳ ゴシック;MS Gothic"/>
          </w:rPr>
          <w:delText>月</w:delText>
        </w:r>
      </w:del>
      <w:del w:id="365" w:author=" " w:date="2007-04-03T10:23:00Z">
        <w:r>
          <w:rPr>
            <w:rFonts w:eastAsia="ＭＳ ゴシック;MS Gothic" w:cs="ＭＳ ゴシック;MS Gothic" w:ascii="ＭＳ ゴシック;MS Gothic" w:hAnsi="ＭＳ ゴシック;MS Gothic"/>
          </w:rPr>
          <w:delText>2</w:delText>
        </w:r>
      </w:del>
      <w:del w:id="366" w:author=" " w:date="2007-04-03T10:23:00Z">
        <w:r>
          <w:rPr>
            <w:rFonts w:ascii="ＭＳ ゴシック;MS Gothic" w:hAnsi="ＭＳ ゴシック;MS Gothic" w:cs="ＭＳ ゴシック;MS Gothic" w:eastAsia="ＭＳ ゴシック;MS Gothic"/>
          </w:rPr>
          <w:delText>日中国支部において支部主催の講習会が開催されている。</w:delText>
        </w:r>
      </w:del>
    </w:p>
    <w:p>
      <w:pPr>
        <w:pStyle w:val="Normal"/>
        <w:widowControl w:val="false"/>
        <w:bidi w:val="0"/>
        <w:ind w:firstLine="209"/>
        <w:jc w:val="both"/>
        <w:rPr>
          <w:rFonts w:ascii="ＭＳ ゴシック;MS Gothic" w:hAnsi="ＭＳ ゴシック;MS Gothic" w:eastAsia="ＭＳ ゴシック;MS Gothic" w:cs="ＭＳ ゴシック;MS Gothic"/>
          <w:del w:id="369" w:author=" " w:date="2007-04-03T14:42:00Z"/>
        </w:rPr>
      </w:pPr>
      <w:del w:id="368" w:author=" " w:date="2007-04-03T14:42:00Z">
        <w:r>
          <w:rPr>
            <w:rFonts w:eastAsia="ＭＳ ゴシック;MS Gothic" w:cs="ＭＳ ゴシック;MS Gothic" w:ascii="ＭＳ ゴシック;MS Gothic" w:hAnsi="ＭＳ ゴシック;MS Gothic"/>
          </w:rPr>
        </w:r>
      </w:del>
    </w:p>
    <w:p>
      <w:pPr>
        <w:pStyle w:val="Normal"/>
        <w:widowControl w:val="false"/>
        <w:bidi w:val="0"/>
        <w:ind w:firstLine="209"/>
        <w:jc w:val="both"/>
        <w:rPr>
          <w:rFonts w:ascii="ＭＳ ゴシック;MS Gothic" w:hAnsi="ＭＳ ゴシック;MS Gothic" w:eastAsia="ＭＳ ゴシック;MS Gothic" w:cs="ＭＳ ゴシック;MS Gothic"/>
        </w:rPr>
      </w:pPr>
      <w:del w:id="370" w:author=" " w:date="2007-04-03T14:42:00Z">
        <w:r>
          <w:rPr>
            <w:rFonts w:eastAsia="ＭＳ ゴシック;MS Gothic" w:cs="ＭＳ ゴシック;MS Gothic" w:ascii="ＭＳ ゴシック;MS Gothic" w:hAnsi="ＭＳ ゴシック;MS Gothic"/>
            <w:b/>
            <w:bCs/>
          </w:rPr>
          <w:delText xml:space="preserve">4. </w:delText>
        </w:r>
      </w:del>
      <w:r>
        <w:rPr>
          <w:rFonts w:ascii="ＭＳ ゴシック;MS Gothic" w:hAnsi="ＭＳ ゴシック;MS Gothic" w:cs="ＭＳ ゴシック;MS Gothic" w:eastAsia="ＭＳ ゴシック;MS Gothic"/>
          <w:b/>
          <w:bCs/>
        </w:rPr>
        <w:t>その他報告事項</w:t>
      </w:r>
    </w:p>
    <w:p>
      <w:pPr>
        <w:pStyle w:val="Normal"/>
        <w:autoSpaceDE w:val="false"/>
        <w:ind w:left="209" w:firstLine="207"/>
        <w:jc w:val="left"/>
        <w:rPr>
          <w:rFonts w:cs="Arial"/>
          <w:szCs w:val="20"/>
          <w:lang w:val="ja-JP"/>
        </w:rPr>
      </w:pPr>
      <w:r>
        <w:rPr>
          <w:szCs w:val="20"/>
        </w:rPr>
        <w:t>なし</w:t>
      </w:r>
      <w:r>
        <w:rPr>
          <w:rFonts w:cs="Arial"/>
          <w:szCs w:val="20"/>
          <w:lang w:val="ja-JP"/>
        </w:rPr>
        <w:t>。</w:t>
      </w:r>
    </w:p>
    <w:p>
      <w:pPr>
        <w:pStyle w:val="Normal"/>
        <w:rPr>
          <w:rFonts w:ascii="ＭＳ ゴシック;MS Gothic" w:hAnsi="ＭＳ ゴシック;MS Gothic" w:eastAsia="ＭＳ ゴシック;MS Gothic" w:cs="ＭＳ ゴシック;MS Gothic"/>
          <w:szCs w:val="20"/>
          <w:lang w:val="ja-JP"/>
          <w:del w:id="372" w:author="平田正憲" w:date="2007-05-23T11:43:00Z"/>
        </w:rPr>
      </w:pPr>
      <w:del w:id="371" w:author="平田正憲" w:date="2007-05-23T11:43:00Z">
        <w:r>
          <w:rPr>
            <w:rFonts w:eastAsia="ＭＳ ゴシック;MS Gothic" w:cs="ＭＳ ゴシック;MS Gothic" w:ascii="ＭＳ ゴシック;MS Gothic" w:hAnsi="ＭＳ ゴシック;MS Gothic"/>
            <w:szCs w:val="20"/>
            <w:lang w:val="ja-JP"/>
          </w:rPr>
        </w:r>
      </w:del>
    </w:p>
    <w:p>
      <w:pPr>
        <w:pStyle w:val="Normal"/>
        <w:rPr/>
      </w:pPr>
      <w:del w:id="373" w:author=" " w:date="2007-04-03T14:42:00Z">
        <w:r>
          <w:rPr>
            <w:rFonts w:eastAsia="ＭＳ ゴシック;MS Gothic" w:cs="ＭＳ ゴシック;MS Gothic" w:ascii="ＭＳ ゴシック;MS Gothic" w:hAnsi="ＭＳ ゴシック;MS Gothic"/>
            <w:b/>
            <w:bCs/>
          </w:rPr>
          <w:delText>5</w:delText>
        </w:r>
      </w:del>
      <w:ins w:id="374" w:author=" " w:date="2007-04-03T14:56:00Z">
        <w:r>
          <w:rPr>
            <w:rFonts w:eastAsia="ＭＳ ゴシック;MS Gothic" w:cs="ＭＳ ゴシック;MS Gothic" w:ascii="ＭＳ ゴシック;MS Gothic" w:hAnsi="ＭＳ ゴシック;MS Gothic"/>
            <w:b/>
            <w:bCs/>
          </w:rPr>
          <w:t>5</w:t>
        </w:r>
      </w:ins>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次</w:t>
      </w:r>
      <w:r>
        <w:rPr>
          <w:rFonts w:ascii="ＭＳ ゴシック;MS Gothic" w:hAnsi="ＭＳ ゴシック;MS Gothic" w:cs="ＭＳ ゴシック;MS Gothic" w:eastAsia="ＭＳ ゴシック;MS Gothic"/>
          <w:b/>
        </w:rPr>
        <w:t>年度の活動について</w:t>
      </w:r>
    </w:p>
    <w:p>
      <w:pPr>
        <w:pStyle w:val="Normal"/>
        <w:ind w:left="209" w:firstLine="209"/>
        <w:rPr>
          <w:ins w:id="383" w:author=" " w:date="2007-04-03T10:23:00Z"/>
        </w:rPr>
      </w:pPr>
      <w:del w:id="375" w:author=" " w:date="2007-04-03T10:24:00Z">
        <w:r>
          <w:rPr>
            <w:bCs/>
          </w:rPr>
          <w:delText>　　</w:delText>
        </w:r>
      </w:del>
      <w:ins w:id="376" w:author=" " w:date="2007-04-03T10:23:00Z">
        <w:r>
          <w:rPr>
            <w:bCs/>
          </w:rPr>
          <w:t>次年度の</w:t>
        </w:r>
      </w:ins>
      <w:ins w:id="377" w:author=" " w:date="2007-04-03T10:23:00Z">
        <w:r>
          <w:rPr>
            <w:bCs/>
          </w:rPr>
          <w:t>CAD</w:t>
        </w:r>
      </w:ins>
      <w:ins w:id="378" w:author=" " w:date="2007-04-03T10:23:00Z">
        <w:r>
          <w:rPr>
            <w:bCs/>
          </w:rPr>
          <w:t>専門委員会の活動項目としては、以下の</w:t>
        </w:r>
      </w:ins>
      <w:ins w:id="379" w:author="harada" w:date="2007-06-14T17:01:00Z">
        <w:r>
          <w:rPr>
            <w:bCs/>
          </w:rPr>
          <w:t>2</w:t>
        </w:r>
      </w:ins>
      <w:ins w:id="380" w:author=" " w:date="2007-04-03T14:37:00Z">
        <w:del w:id="381" w:author="harada" w:date="2007-06-14T17:01:00Z">
          <w:r>
            <w:rPr>
              <w:bCs/>
            </w:rPr>
            <w:delText>２</w:delText>
          </w:r>
        </w:del>
      </w:ins>
      <w:ins w:id="382" w:author=" " w:date="2007-04-03T10:23:00Z">
        <w:r>
          <w:rPr>
            <w:bCs/>
          </w:rPr>
          <w:t>点が挙げられる。</w:t>
        </w:r>
      </w:ins>
    </w:p>
    <w:p>
      <w:pPr>
        <w:pStyle w:val="Normal"/>
        <w:ind w:left="209" w:hanging="0"/>
        <w:rPr>
          <w:bCs/>
          <w:ins w:id="389" w:author=" " w:date="2007-04-03T10:23:00Z"/>
        </w:rPr>
      </w:pPr>
      <w:ins w:id="384" w:author="平田正憲" w:date="2007-05-24T09:39:00Z">
        <w:r>
          <w:rPr>
            <w:bCs/>
          </w:rPr>
          <w:t>①</w:t>
        </w:r>
      </w:ins>
      <w:ins w:id="385" w:author=" " w:date="2007-04-03T10:23:00Z">
        <w:del w:id="386" w:author="平田正憲" w:date="2007-05-23T11:42:00Z">
          <w:r>
            <w:rPr>
              <w:bCs/>
            </w:rPr>
            <w:delText>１）</w:delText>
          </w:r>
        </w:del>
      </w:ins>
      <w:ins w:id="387" w:author="平田正憲" w:date="2007-05-23T11:42:00Z">
        <w:r>
          <w:rPr>
            <w:bCs/>
          </w:rPr>
          <w:t xml:space="preserve"> </w:t>
        </w:r>
      </w:ins>
      <w:ins w:id="388" w:author=" " w:date="2007-04-03T10:23:00Z">
        <w:r>
          <w:rPr>
            <w:bCs/>
          </w:rPr>
          <w:t>新規事業</w:t>
        </w:r>
      </w:ins>
    </w:p>
    <w:p>
      <w:pPr>
        <w:pStyle w:val="Normal"/>
        <w:ind w:left="209" w:firstLine="209"/>
        <w:rPr>
          <w:ins w:id="400" w:author=" " w:date="2007-04-03T10:23:00Z"/>
        </w:rPr>
      </w:pPr>
      <w:ins w:id="390" w:author=" " w:date="2007-04-03T10:23:00Z">
        <w:r>
          <w:rPr>
            <w:bCs/>
          </w:rPr>
          <w:t>CALS/EC</w:t>
        </w:r>
      </w:ins>
      <w:ins w:id="391" w:author=" " w:date="2007-04-03T10:23:00Z">
        <w:r>
          <w:rPr>
            <w:bCs/>
          </w:rPr>
          <w:t>アクションプログラム</w:t>
        </w:r>
      </w:ins>
      <w:ins w:id="392" w:author=" " w:date="2007-04-03T10:23:00Z">
        <w:r>
          <w:rPr>
            <w:bCs/>
          </w:rPr>
          <w:t>2005</w:t>
        </w:r>
      </w:ins>
      <w:ins w:id="393" w:author=" " w:date="2007-04-03T10:23:00Z">
        <w:r>
          <w:rPr>
            <w:bCs/>
          </w:rPr>
          <w:t>で記述されているもののうち、「</w:t>
        </w:r>
      </w:ins>
      <w:ins w:id="394" w:author="harada" w:date="2007-06-14T17:01:00Z">
        <w:r>
          <w:rPr>
            <w:bCs/>
          </w:rPr>
          <w:t>3</w:t>
        </w:r>
      </w:ins>
      <w:ins w:id="395" w:author=" " w:date="2007-04-03T10:23:00Z">
        <w:del w:id="396" w:author="harada" w:date="2007-06-14T17:01:00Z">
          <w:r>
            <w:rPr>
              <w:bCs/>
            </w:rPr>
            <w:delText>３</w:delText>
          </w:r>
        </w:del>
      </w:ins>
      <w:ins w:id="397" w:author=" " w:date="2007-04-03T10:23:00Z">
        <w:r>
          <w:rPr>
            <w:bCs/>
          </w:rPr>
          <w:t>次元</w:t>
        </w:r>
      </w:ins>
      <w:ins w:id="398" w:author=" " w:date="2007-04-03T10:23:00Z">
        <w:r>
          <w:rPr>
            <w:bCs/>
          </w:rPr>
          <w:t>CAD</w:t>
        </w:r>
      </w:ins>
      <w:ins w:id="399" w:author=" " w:date="2007-04-03T10:23:00Z">
        <w:r>
          <w:rPr>
            <w:bCs/>
          </w:rPr>
          <w:t>及びデータ」について、基本的な検討を行う。</w:t>
        </w:r>
      </w:ins>
    </w:p>
    <w:p>
      <w:pPr>
        <w:pStyle w:val="Normal"/>
        <w:ind w:left="209" w:hanging="0"/>
        <w:rPr>
          <w:bCs/>
          <w:ins w:id="406" w:author=" " w:date="2007-04-03T10:23:00Z"/>
        </w:rPr>
      </w:pPr>
      <w:ins w:id="401" w:author="平田正憲" w:date="2007-05-24T09:39:00Z">
        <w:r>
          <w:rPr>
            <w:bCs/>
          </w:rPr>
          <w:t>②</w:t>
        </w:r>
      </w:ins>
      <w:ins w:id="402" w:author="平田正憲" w:date="2007-05-23T11:42:00Z">
        <w:r>
          <w:rPr>
            <w:bCs/>
          </w:rPr>
          <w:t xml:space="preserve"> </w:t>
        </w:r>
      </w:ins>
      <w:ins w:id="403" w:author=" " w:date="2007-04-03T10:23:00Z">
        <w:del w:id="404" w:author="平田正憲" w:date="2007-05-23T11:42:00Z">
          <w:r>
            <w:rPr>
              <w:bCs/>
            </w:rPr>
            <w:delText>２）</w:delText>
          </w:r>
        </w:del>
      </w:ins>
      <w:ins w:id="405" w:author=" " w:date="2007-04-03T10:23:00Z">
        <w:r>
          <w:rPr>
            <w:bCs/>
          </w:rPr>
          <w:t>継続事業</w:t>
        </w:r>
      </w:ins>
    </w:p>
    <w:p>
      <w:pPr>
        <w:pStyle w:val="Normal"/>
        <w:ind w:left="209" w:firstLine="209"/>
        <w:rPr>
          <w:ins w:id="415" w:author=" " w:date="2007-04-03T10:23:00Z"/>
        </w:rPr>
      </w:pPr>
      <w:ins w:id="407" w:author=" " w:date="2007-04-03T10:23:00Z">
        <w:r>
          <w:rPr>
            <w:bCs/>
          </w:rPr>
          <w:t>CAD</w:t>
        </w:r>
      </w:ins>
      <w:ins w:id="408" w:author=" " w:date="2007-04-03T10:23:00Z">
        <w:r>
          <w:rPr>
            <w:bCs/>
          </w:rPr>
          <w:t>製図基準（案）の改訂に伴う検討及び、改訂内容を会員企業に周知するためのセミナーを実施する。特に、平成</w:t>
        </w:r>
      </w:ins>
      <w:ins w:id="409" w:author=" " w:date="2007-04-03T14:52:00Z">
        <w:r>
          <w:rPr>
            <w:bCs/>
          </w:rPr>
          <w:t>19</w:t>
        </w:r>
      </w:ins>
      <w:ins w:id="410" w:author=" " w:date="2007-04-03T10:23:00Z">
        <w:r>
          <w:rPr>
            <w:bCs/>
          </w:rPr>
          <w:t>年度では、平成</w:t>
        </w:r>
      </w:ins>
      <w:ins w:id="411" w:author=" " w:date="2007-04-03T14:52:00Z">
        <w:r>
          <w:rPr>
            <w:bCs/>
          </w:rPr>
          <w:t>18</w:t>
        </w:r>
      </w:ins>
      <w:ins w:id="412" w:author=" " w:date="2007-04-03T10:23:00Z">
        <w:r>
          <w:rPr>
            <w:bCs/>
          </w:rPr>
          <w:t>年度に実施したアンケート結果を考慮し、基礎的な事項についてのセミナー</w:t>
        </w:r>
      </w:ins>
      <w:ins w:id="413" w:author=" " w:date="2007-04-03T14:52:00Z">
        <w:r>
          <w:rPr>
            <w:bCs/>
          </w:rPr>
          <w:t>を</w:t>
        </w:r>
      </w:ins>
      <w:ins w:id="414" w:author=" " w:date="2007-04-03T10:23:00Z">
        <w:r>
          <w:rPr>
            <w:bCs/>
          </w:rPr>
          <w:t>実施する。</w:t>
        </w:r>
      </w:ins>
    </w:p>
    <w:p>
      <w:pPr>
        <w:pStyle w:val="Normal"/>
        <w:ind w:left="209" w:firstLine="209"/>
        <w:rPr>
          <w:bCs/>
          <w:ins w:id="425" w:author=" " w:date="2007-04-03T14:50:00Z"/>
        </w:rPr>
      </w:pPr>
      <w:ins w:id="416" w:author=" " w:date="2007-04-03T14:37:00Z">
        <w:r>
          <w:rPr>
            <w:bCs/>
          </w:rPr>
          <w:t>以上の内容を含む</w:t>
        </w:r>
      </w:ins>
      <w:ins w:id="417" w:author=" " w:date="2007-04-03T14:37:00Z">
        <w:r>
          <w:rPr>
            <w:bCs/>
          </w:rPr>
          <w:t>CAD</w:t>
        </w:r>
      </w:ins>
      <w:ins w:id="418" w:author=" " w:date="2007-04-03T14:53:00Z">
        <w:r>
          <w:rPr>
            <w:bCs/>
          </w:rPr>
          <w:t>セミナー</w:t>
        </w:r>
      </w:ins>
      <w:ins w:id="419" w:author=" " w:date="2007-04-03T14:37:00Z">
        <w:r>
          <w:rPr>
            <w:bCs/>
          </w:rPr>
          <w:t>を、支部との共催によ</w:t>
        </w:r>
      </w:ins>
      <w:ins w:id="420" w:author=" " w:date="2007-04-03T14:53:00Z">
        <w:r>
          <w:rPr>
            <w:bCs/>
          </w:rPr>
          <w:t>り</w:t>
        </w:r>
      </w:ins>
      <w:ins w:id="421" w:author=" " w:date="2007-04-03T14:37:00Z">
        <w:r>
          <w:rPr>
            <w:bCs/>
          </w:rPr>
          <w:t>展開する</w:t>
        </w:r>
      </w:ins>
      <w:ins w:id="422" w:author=" " w:date="2007-04-03T14:43:00Z">
        <w:r>
          <w:rPr>
            <w:bCs/>
          </w:rPr>
          <w:t>とともに</w:t>
        </w:r>
      </w:ins>
      <w:ins w:id="423" w:author=" " w:date="2007-04-03T14:38:00Z">
        <w:r>
          <w:rPr>
            <w:bCs/>
          </w:rPr>
          <w:t>、</w:t>
        </w:r>
      </w:ins>
      <w:ins w:id="424" w:author=" " w:date="2007-04-03T10:23:00Z">
        <w:r>
          <w:rPr>
            <w:bCs/>
          </w:rPr>
          <w:t>その概要報告・各種情報の提供を会員に対し実施することを予定する。</w:t>
        </w:r>
      </w:ins>
    </w:p>
    <w:p>
      <w:pPr>
        <w:pStyle w:val="Normal"/>
        <w:ind w:left="209" w:firstLine="209"/>
        <w:rPr>
          <w:bCs/>
          <w:del w:id="429" w:author=" " w:date="2007-04-03T10:23:00Z"/>
        </w:rPr>
      </w:pPr>
      <w:del w:id="426" w:author=" " w:date="2007-04-03T10:23:00Z">
        <w:r>
          <w:rPr>
            <w:bCs/>
          </w:rPr>
          <w:delText>引き続き</w:delText>
        </w:r>
      </w:del>
      <w:del w:id="427" w:author=" " w:date="2007-04-03T10:23:00Z">
        <w:r>
          <w:rPr>
            <w:bCs/>
          </w:rPr>
          <w:delText>CAD</w:delText>
        </w:r>
      </w:del>
      <w:del w:id="428" w:author=" " w:date="2007-04-03T10:23:00Z">
        <w:r>
          <w:rPr>
            <w:bCs/>
          </w:rPr>
          <w:delText>講習会を専門委員会の活動軸とし、支部との共催による展開を設定する。</w:delText>
        </w:r>
      </w:del>
    </w:p>
    <w:p>
      <w:pPr>
        <w:pStyle w:val="Normal"/>
        <w:ind w:left="209" w:firstLine="209"/>
        <w:rPr>
          <w:bCs/>
          <w:del w:id="435" w:author=" " w:date="2007-04-03T10:23:00Z"/>
        </w:rPr>
      </w:pPr>
      <w:del w:id="430" w:author=" " w:date="2007-04-03T10:23:00Z">
        <w:r>
          <w:rPr>
            <w:bCs/>
          </w:rPr>
          <w:delText>次年度の</w:delText>
        </w:r>
      </w:del>
      <w:del w:id="431" w:author=" " w:date="2007-04-03T10:23:00Z">
        <w:r>
          <w:rPr>
            <w:bCs/>
          </w:rPr>
          <w:delText>CAD</w:delText>
        </w:r>
      </w:del>
      <w:del w:id="432" w:author=" " w:date="2007-04-03T10:23:00Z">
        <w:r>
          <w:rPr>
            <w:bCs/>
          </w:rPr>
          <w:delText>専門委員会の活動項目としては、以下の</w:delText>
        </w:r>
      </w:del>
      <w:del w:id="433" w:author=" " w:date="2007-04-03T10:23:00Z">
        <w:r>
          <w:rPr>
            <w:bCs/>
          </w:rPr>
          <w:delText>3</w:delText>
        </w:r>
      </w:del>
      <w:del w:id="434" w:author=" " w:date="2007-04-03T10:23:00Z">
        <w:r>
          <w:rPr>
            <w:bCs/>
          </w:rPr>
          <w:delText>点が挙げられる。</w:delText>
        </w:r>
      </w:del>
    </w:p>
    <w:p>
      <w:pPr>
        <w:pStyle w:val="Normal"/>
        <w:ind w:left="209" w:firstLine="209"/>
        <w:rPr>
          <w:bCs/>
          <w:del w:id="437" w:author=" " w:date="2007-04-03T10:23:00Z"/>
        </w:rPr>
      </w:pPr>
      <w:del w:id="436" w:author=" " w:date="2007-04-03T10:23:00Z">
        <w:r>
          <w:rPr>
            <w:bCs/>
          </w:rPr>
          <w:delText>１）製図基準の改訂への対応、</w:delText>
        </w:r>
      </w:del>
    </w:p>
    <w:p>
      <w:pPr>
        <w:pStyle w:val="Normal"/>
        <w:ind w:left="209" w:firstLine="209"/>
        <w:rPr>
          <w:bCs/>
          <w:del w:id="441" w:author=" " w:date="2007-04-03T10:23:00Z"/>
        </w:rPr>
      </w:pPr>
      <w:del w:id="438" w:author=" " w:date="2007-04-03T10:23:00Z">
        <w:r>
          <w:rPr>
            <w:bCs/>
          </w:rPr>
          <w:delText>２）電子納品の現場での</w:delText>
        </w:r>
      </w:del>
      <w:del w:id="439" w:author=" " w:date="2007-04-03T10:23:00Z">
        <w:r>
          <w:rPr>
            <w:bCs/>
          </w:rPr>
          <w:delText>CAD</w:delText>
        </w:r>
      </w:del>
      <w:del w:id="440" w:author=" " w:date="2007-04-03T10:23:00Z">
        <w:r>
          <w:rPr>
            <w:bCs/>
          </w:rPr>
          <w:delText>に係わる各種のトラブル事例の収集、国交省への意見提出</w:delText>
        </w:r>
      </w:del>
    </w:p>
    <w:p>
      <w:pPr>
        <w:pStyle w:val="Normal"/>
        <w:ind w:left="209" w:firstLine="209"/>
        <w:rPr>
          <w:bCs/>
          <w:del w:id="447" w:author=" " w:date="2007-04-03T10:23:00Z"/>
        </w:rPr>
      </w:pPr>
      <w:del w:id="442" w:author=" " w:date="2007-04-03T10:23:00Z">
        <w:r>
          <w:rPr>
            <w:bCs/>
          </w:rPr>
          <w:delText>３）標準化委員会の関連小委員会・</w:delText>
        </w:r>
      </w:del>
      <w:del w:id="443" w:author=" " w:date="2007-04-03T10:23:00Z">
        <w:r>
          <w:rPr>
            <w:bCs/>
          </w:rPr>
          <w:delText>WG</w:delText>
        </w:r>
      </w:del>
      <w:del w:id="444" w:author=" " w:date="2007-04-03T10:23:00Z">
        <w:r>
          <w:rPr>
            <w:bCs/>
          </w:rPr>
          <w:delText>・</w:delText>
        </w:r>
      </w:del>
      <w:del w:id="445" w:author=" " w:date="2007-04-03T10:23:00Z">
        <w:r>
          <w:rPr>
            <w:bCs/>
          </w:rPr>
          <w:delText>SWG</w:delText>
        </w:r>
      </w:del>
      <w:del w:id="446" w:author=" " w:date="2007-04-03T10:23:00Z">
        <w:r>
          <w:rPr>
            <w:bCs/>
          </w:rPr>
          <w:delText>活動への参画等</w:delText>
        </w:r>
      </w:del>
    </w:p>
    <w:p>
      <w:pPr>
        <w:pStyle w:val="Normal"/>
        <w:ind w:left="209" w:firstLine="209"/>
        <w:rPr>
          <w:bCs/>
          <w:del w:id="449" w:author=" " w:date="2007-04-03T10:23:00Z"/>
        </w:rPr>
      </w:pPr>
      <w:del w:id="448" w:author=" " w:date="2007-04-03T10:23:00Z">
        <w:r>
          <w:rPr>
            <w:bCs/>
          </w:rPr>
          <w:delText>である。</w:delText>
        </w:r>
      </w:del>
    </w:p>
    <w:p>
      <w:pPr>
        <w:pStyle w:val="Normal"/>
        <w:ind w:left="209" w:firstLine="209"/>
        <w:rPr>
          <w:bCs/>
          <w:del w:id="457" w:author=" " w:date="2007-04-03T14:38:00Z"/>
        </w:rPr>
      </w:pPr>
      <w:del w:id="450" w:author=" " w:date="2007-04-03T10:23:00Z">
        <w:r>
          <w:rPr>
            <w:bCs/>
          </w:rPr>
          <w:delText>上記のうち、</w:delText>
        </w:r>
      </w:del>
      <w:del w:id="451" w:author=" " w:date="2007-04-03T10:23:00Z">
        <w:r>
          <w:rPr>
            <w:bCs/>
          </w:rPr>
          <w:delText>2</w:delText>
        </w:r>
      </w:del>
      <w:del w:id="452" w:author=" " w:date="2007-04-03T10:23:00Z">
        <w:r>
          <w:rPr>
            <w:bCs/>
          </w:rPr>
          <w:delText>）については、今年度の継続調査を実施し、その概要報告を会員に提供するとともに、</w:delText>
        </w:r>
      </w:del>
      <w:del w:id="453" w:author=" " w:date="2007-04-03T10:23:00Z">
        <w:r>
          <w:rPr>
            <w:bCs/>
          </w:rPr>
          <w:delText>1</w:delText>
        </w:r>
      </w:del>
      <w:del w:id="454" w:author=" " w:date="2007-04-03T10:23:00Z">
        <w:r>
          <w:rPr>
            <w:bCs/>
          </w:rPr>
          <w:delText>）</w:delText>
        </w:r>
      </w:del>
      <w:del w:id="455" w:author=" " w:date="2007-04-03T10:23:00Z">
        <w:r>
          <w:rPr>
            <w:bCs/>
          </w:rPr>
          <w:delText>3</w:delText>
        </w:r>
      </w:del>
      <w:del w:id="456" w:author=" " w:date="2007-04-03T10:23:00Z">
        <w:r>
          <w:rPr>
            <w:bCs/>
          </w:rPr>
          <w:delText>）の会員への情報提供も予定する。</w:delText>
        </w:r>
      </w:del>
    </w:p>
    <w:p>
      <w:pPr>
        <w:pStyle w:val="Normal"/>
        <w:ind w:left="209" w:firstLine="209"/>
        <w:rPr>
          <w:bCs/>
          <w:del w:id="459" w:author=" " w:date="2007-04-03T14:38:00Z"/>
        </w:rPr>
      </w:pPr>
      <w:del w:id="458" w:author=" " w:date="2007-04-03T14:38:00Z">
        <w:r>
          <w:rPr>
            <w:bCs/>
          </w:rPr>
        </w:r>
      </w:del>
    </w:p>
    <w:p>
      <w:pPr>
        <w:pStyle w:val="Normal"/>
        <w:ind w:left="209" w:firstLine="209"/>
        <w:rPr>
          <w:bCs/>
          <w:del w:id="461" w:author="平田正憲" w:date="2007-05-23T11:43:00Z"/>
        </w:rPr>
      </w:pPr>
      <w:del w:id="460" w:author="平田正憲" w:date="2007-05-23T11:43:00Z">
        <w:r>
          <w:rPr>
            <w:bCs/>
          </w:rPr>
        </w:r>
      </w:del>
    </w:p>
    <w:p>
      <w:pPr>
        <w:pStyle w:val="Normal"/>
        <w:ind w:left="209" w:firstLine="603"/>
        <w:rPr/>
      </w:pPr>
      <w:r>
        <w:rPr>
          <w:bCs/>
        </w:rPr>
        <w:t>（</w:t>
      </w:r>
      <w:r>
        <w:rPr/>
        <w:t>CAD</w:t>
      </w:r>
      <w:r>
        <w:rPr/>
        <w:t>専</w:t>
      </w:r>
      <w:r>
        <w:rPr/>
        <w:t>門委員会委員長　川上　雅一）</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1:00Z</dcterms:created>
  <dc:creator>中国支社</dc:creator>
  <dc:description/>
  <cp:keywords/>
  <dc:language>en-US</dc:language>
  <cp:lastModifiedBy>HP Customer</cp:lastModifiedBy>
  <cp:lastPrinted>2007-07-05T16:47:00Z</cp:lastPrinted>
  <dcterms:modified xsi:type="dcterms:W3CDTF">2007-07-05T07:47:00Z</dcterms:modified>
  <cp:revision>4</cp:revision>
  <dc:subject/>
  <dc:title>バリアフリー専門委員会（平成15年度）</dc:title>
</cp:coreProperties>
</file>