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員会名簿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現在）</w:t>
      </w:r>
    </w:p>
    <w:p>
      <w:pPr>
        <w:pStyle w:val="Normal"/>
        <w:widowControl/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役員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弓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会長兼専務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専務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井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常任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伯　光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荒牧　英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国際建設技術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池淵　周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京都大学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石　久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財）国土技術研究センタ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澤　寛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財）港湾空間高度化環境研究センタ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島　武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大学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朴　慶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髙橋　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富　一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龍岡　文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京理科大学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都丸　徳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豊田　高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財）日本建設情報総合センタ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英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蔵工業大学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良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京工業大学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市　頴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下　郁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淡水生物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野　美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ジャーナリス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澤　璋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日本建築家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六波羅　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財）建設業情報管理センタ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監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慧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尾　伸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プレック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名誉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邊　重幸</w:t>
      </w:r>
      <w:r>
        <w:rPr>
          <w:rFonts w:cs="ＭＳ Ｐゴシック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顧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下　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野　茂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参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野　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支部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海道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柴田　邦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隆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明治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北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島　芳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塚　旗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邦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糠沢　宏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関東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下　　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上下水道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鎭西　康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カナ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陸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市　頴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仲林　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旭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田　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家　久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国土開発センタ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部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晃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部井　伸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玉野総合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　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川　髙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近畿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91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朴</w:t>
      </w:r>
      <w:r>
        <w:rPr>
          <w:rFonts w:cs="ＭＳ Ｐゴシック"/>
          <w:kern w:val="0"/>
          <w:sz w:val="20"/>
          <w:szCs w:val="20"/>
        </w:rPr>
        <w:t>　</w:t>
      </w:r>
      <w:r>
        <w:rPr>
          <w:rFonts w:cs="ＭＳ Ｐゴシック"/>
          <w:kern w:val="0"/>
          <w:sz w:val="20"/>
          <w:szCs w:val="20"/>
        </w:rPr>
        <w:t>慶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田　鉄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国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近藤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濱谷　武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ヒロ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寺田達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四国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﨑　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四国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田　義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第一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谷　光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芙蓉調査設計事務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/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九州支部</w:t>
      </w:r>
      <w:r>
        <w:rPr>
          <w:rFonts w:cs="ＭＳ Ｐゴシック"/>
          <w:kern w:val="0"/>
          <w:sz w:val="20"/>
          <w:szCs w:val="20"/>
        </w:rPr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富　一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支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針貝　武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内村　好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常任理事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弓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会長兼専務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専務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井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常任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監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慧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尾　伸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プレック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運営会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弓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会長兼専務理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晃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場　明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オバ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近藤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齋木　三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構造橋梁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伯　光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慧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尾　伸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プレック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朴　慶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髙橋　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富　一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二谷　正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寺田　斐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都丸　徳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川　喜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田　正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市　頴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島　芳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波　督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　研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基礎地盤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勝延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輪湖　建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部　義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環境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井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常任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一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崎　秀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令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雨宮　康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破　弘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浦田　健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遠藤　敏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政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田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下　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上下水道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駒田　智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下地　賢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成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田　一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正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宮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畑尾　成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針貝　武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樋口　吉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髭　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元山　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災害対策本部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本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弓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本部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本部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井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晃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近藤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富　一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市　頴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島　芳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災害時対応検討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一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青木　陽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梅野　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田　一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藤　幹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部復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櫻井　達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菅原　武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修正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幸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徳永　雅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美馬　宏視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内　和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野　輝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倫理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伯　光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島　武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個人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六波羅　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財）建設業情報管理センタ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表彰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伯　光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一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下地　賢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崎　秀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独禁法に関する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弓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晃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近藤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伯　光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朴　慶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富　一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都丸　徳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市　頴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島　芳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美馬　宏視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井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独禁法に関する委員会実行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令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朝日　洋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橋　常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岩井　幹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原　啓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尾西　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代　茂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池　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桜井　福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堂　誠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菅原　茂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辺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秀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原田　健作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福田　直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美馬　宏視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田　泰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中期行動計画推進特別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一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広瀬　典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令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雨宮　康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破　弘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浦田　健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遠藤　敏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政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田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下　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上下水道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駒田　智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下地　賢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成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田　一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正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崎　秀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宮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畑尾　成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針貝　武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樋口　吉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髭　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本田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元山　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支部助成審査検討ＷＧ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広瀬　典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川　淳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構造橋梁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正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樋口　吉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設計体系特別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元山　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　泰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粟津　幸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笹尾　敦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須田　文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堤　安希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矢　義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坂野　雅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報酬・積算体系特別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立　寛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太田　留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五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村　友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沼　英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和作　幹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組織検討特別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統括責任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破　弘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遠藤　敏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田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  <w:lang w:eastAsia="zh-TW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〃</w:t>
      </w: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小野塚喜代一</w:t>
      </w: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島　裕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下地　賢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畑　賀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針貝　武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髭　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巻　俊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本久　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対外活動部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弓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奥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晃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一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近藤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朴　慶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富　一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都丸　徳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蓮井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市　頴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島　芳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川　捷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新井　英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幹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秋元　泰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村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齋木　三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構造橋梁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斎藤　六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原　光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輪湖　建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対外活動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谷　彰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政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工藤　徳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浅見　邦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塚　旗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邦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浦田　健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笠原　弘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野　義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サンコー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菊地　良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駒田　智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瀬　靖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ダイヤ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辺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技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川　芳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髭　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﨑　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四国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沢　栄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幹事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幹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勝楽　敏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畑　賀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山　喜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ＱＢＳ検討ＷＧ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駒田　智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上　英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橘　義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畑尾　成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見附　敬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上　和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下　正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美しい国づくり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沢　栄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稲葉　修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柏原　裕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工藤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信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島　佳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ＣＳＲ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芳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橋　通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保谷　伸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堂　博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基礎地盤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田　芳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白書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浩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雅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荒川　昭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破　弘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浦田　健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遠藤　敏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平　豊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エヌシーイー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田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菊地　良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下地　賢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龍野　彰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宮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針貝　武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樋口　吉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幹事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政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幹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青井　裕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柿沼　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哲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條　幸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川　一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総務部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勝延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成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正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宮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裕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総務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浅見　邦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菅原　茂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橋本　六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増田　貴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本　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基礎地盤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矢澤　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哲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広報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正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村　忠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赤松　茂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有山　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篤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島　朗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田　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松　豊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田　義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京エンジニア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井　久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一柳　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横田　尚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会誌編集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松　伸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植村　将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岡　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基礎地盤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浅野　泰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荒井　裕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市場　嘉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野　淳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構造橋梁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澤　宏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阪口　直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関口　亨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内　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和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久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金　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村　憲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下　茂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経営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宮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上　英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裕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経営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宮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信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杉　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上　英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成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尾　千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川　一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崎　平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洋技研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財務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裕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川　雅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荒木　英俊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酒井　和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菅原　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島　徳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野　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泰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谷川　賢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福田　隆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和田　利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年報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成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一柳　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原　一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雅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矢部　昌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企画部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部　義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環境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畑尾　成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上　和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企画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上　和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龍野　彰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宅　貴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達　伸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田　彰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柿沼　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村　栄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原　一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本　幸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畑　賀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番　彰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髭　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澤　遵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見附　敬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登録制度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村　栄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田　裕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俊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賢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沢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仁賀木　康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深田　英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標準約款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達　伸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有泉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岩垣　孝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田　彰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井　恵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澤　義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牛来　幹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清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橘　義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井　健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社会資本整備のあり方検討</w:t>
      </w:r>
      <w:r>
        <w:rPr>
          <w:rFonts w:cs="ＭＳ Ｐゴシック"/>
          <w:kern w:val="0"/>
          <w:sz w:val="20"/>
          <w:szCs w:val="20"/>
        </w:rPr>
        <w:t>WG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見附　敬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畑　賀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宅　貴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達　伸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田　彰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柿沼　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村　栄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原　一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本　幸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龍野　彰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番　彰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髭　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澤　遵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和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上　和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国際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畑尾　成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尻　達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熊岸　健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今野　啓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義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谷添　利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辻井　亨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冨谷　芳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全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邉　隆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橋本　賢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田　洋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企画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技術部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澤　武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野　邦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　文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堀　元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村　友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技術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永　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藤　和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花　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柿沼　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保谷　伸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熊谷　忠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崎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輝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哲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馬場　正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田　清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田　寛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真鍋　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  <w:lang w:eastAsia="zh-TW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〃</w:t>
      </w: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山下　幸弘</w:t>
      </w: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交通・安全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花　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良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泉　典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田　啓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塚　和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澤　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藤　誠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金澤　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俊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谷川　隆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服部　唯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本　健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前川　修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若林　糾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ＩＴＳ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藤　和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足立　芳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井上　秀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江　裕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村　幸壽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菅原　宏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山　敏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田　哲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内藤　利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萩原　久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濱中　拓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嶋　篤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浦　克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水澤　健裕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崎　晴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晴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田　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道路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馬場　正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新　達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光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義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和泉　康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道路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橋　忠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古　真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勝部　浩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勝山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川　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竹　茂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大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眞行寺　暢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諏訪　和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野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協和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内　寛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公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坂野　雅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沢　茂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オバ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望月　孝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藤　敏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  <w:lang w:eastAsia="zh-TW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〃</w:t>
      </w: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米山　喜之</w:t>
      </w:r>
      <w:r>
        <w:rPr>
          <w:rFonts w:cs="ＭＳ Ｐゴシック"/>
          <w:kern w:val="0"/>
          <w:sz w:val="20"/>
          <w:szCs w:val="20"/>
          <w:lang w:eastAsia="zh-TW"/>
        </w:rPr>
        <w:tab/>
      </w:r>
      <w:r>
        <w:rPr>
          <w:rFonts w:cs="ＭＳ Ｐゴシック"/>
          <w:kern w:val="0"/>
          <w:sz w:val="20"/>
          <w:szCs w:val="20"/>
          <w:lang w:eastAsia="zh-TW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道路構造物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永　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秋元　泰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杉　泰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尻　秀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熊　祐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野　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笠原　勝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子　傑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鴨田　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齊藤　喜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栄一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田　孝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白鳥　愛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開発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隆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オバ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泰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諏訪部　宏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田　利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橋梁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堤　安希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寺田　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田　富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仲川　宏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近代設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本　克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口　規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横田　悦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河川計画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哲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浅沼　加代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荒木　智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村　正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本　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本　靖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コルバ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栗原　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野　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成田　孝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達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橋本　健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林　桂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サンポ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弘中　貞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眞間　修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田　幸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信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鷲田　正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和田　芳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河川構造物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田　寛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穴吹　一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畑　耕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貝沼　純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杉　卓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勝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館山　晋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浦　裕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若狭　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ダム・発電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下　幸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秀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井上　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島　順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渋谷　義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尾登　辰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浩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　秀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澤　得寿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イドール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砂防・急傾斜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荒木　義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井戸　清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竜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宇野沢　剛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片山　哲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エイト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村　和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村　忠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菅　尉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土防災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西　啓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ジア航測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新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本　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木　俊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坂東　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井　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田　真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村　暢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コルバ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谷　宗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都市計画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輝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辺　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廣川　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柳瀬　明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賢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オバ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上　和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坂　知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牛来　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民岡　順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馬場　信吾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堀口　雄嗣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井　陽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岡　正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鉄道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柿沼　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田　博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板倉　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市村　司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笠原　令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トーニチ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木　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構造橋梁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土井　博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ジェイアール東日本コンサルタンツ</w:t>
      </w:r>
      <w:r>
        <w:rPr>
          <w:rFonts w:cs="ＭＳ Ｐゴシック"/>
          <w:kern w:val="0"/>
          <w:sz w:val="20"/>
          <w:szCs w:val="20"/>
        </w:rPr>
        <w:t>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徳永　眞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ジェイアール東海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洋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山　喜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ジェイアール西日本コンサルタンツ</w:t>
      </w:r>
      <w:r>
        <w:rPr>
          <w:rFonts w:cs="ＭＳ Ｐゴシック"/>
          <w:kern w:val="0"/>
          <w:sz w:val="20"/>
          <w:szCs w:val="20"/>
        </w:rPr>
        <w:t>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橋本　重喜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橋本　恒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修躬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宗澤　勝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港湾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熊谷　忠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津村　幸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今井　善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エコ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川　能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光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片岡　真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海洋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堀　共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ラム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手皮　章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堂　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平　欣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宅　健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元　正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矢部　泰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施工管理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保谷　伸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和四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成エンジニア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成　浩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山　保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廣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檜山　義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構造橋梁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藤　真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木　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和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環境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崎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泰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川　賢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川　博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環境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稲垣　喜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塚　宣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片山　舜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野　康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岸　輝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下　文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保　英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黒木　利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雅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上下水道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康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滝澤　えり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戸田　秀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崎　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本城　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田　規世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原　康嗣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田　俊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オバ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土質・地質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真鍋　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熊　俊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ダイヤ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河原　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応用地質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尾園　修治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野田　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ジア航測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斎藤　正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柴田　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公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正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照屋　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原　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谷川　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谷川　浩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福井　謙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基礎地盤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井　照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二木　重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エイト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田　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サンコー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政策・事業評価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田　清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井出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応用地質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邊　隆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忠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山　信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木　真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武田　芳丈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玉本　昌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都丸　真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嶋　規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野　雅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船田　尚吾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前田　信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浦　郁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田　哲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田　武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崎　誠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トーニチ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邊　眞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参加型計画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島　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牧野　幸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ケー・シー・エス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塚　裕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将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福山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井上　和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修成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今井　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今林　周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川　裕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野崎　研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倉田　糧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五島　寧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義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建設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髙尾　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居　浩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田　章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本　好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ケー・シー・エス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住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岸　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共和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崎　俊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横田　宜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エイト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横山　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茂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建設コスト縮減ＷＧ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熊谷　忠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熊　祐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諏訪　和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浦　裕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下　幸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照査特別ＷＧ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竹内　寛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飯沢　清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柿沼　民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笠原　勝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勝部　浩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勝山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子　傑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川　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杉　卓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田　孝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新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本　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木　俊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館山　晋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堤　安希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公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本　克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谷川　浩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尾登　辰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真鍋　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ドバイザー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修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堀　元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照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技術開発支援ＷＧ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今井　善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エコ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江藤　和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崎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千代田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哲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田　清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新業務体系検討ＷＧ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秋元　泰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部　義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田　稔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野　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椛木　洋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ジア航測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郷戸　健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構造技研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齊藤　喜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田　孝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清水　勝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塚本　亮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寺尾　敏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友永　則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沢　茂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オバ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居　邦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ウエ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手　弘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武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ユー大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脇　正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業務システム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兪　朝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野　邦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村　友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原　啓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椛木　洋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ジア航測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上　英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田　寛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選定・契約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河上　英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原　啓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魚崎　和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太田　留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笠岡　孝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塩田　俊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田　孝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志村　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代　和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為光　美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野　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沢　栄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業務形成・実施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椛木　洋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ジア航測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俊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功刀　和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齊藤　喜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諏訪　和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東田　正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福田　浩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田　寛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浦　武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マネジメントシステム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　文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堀　元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良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入澤　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修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白石　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盛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寺尾　敏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本　政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山　秀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尾　克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手　弘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登　武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照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システム改善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堀　元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入澤　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菊地　政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仁所　恭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酒井　公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須田　文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所　祐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豊田　修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田　芳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野中　昌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山　秀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田　博道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照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品質向上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修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照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宮　良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春日　光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呉　肇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仁所　恭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山　次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尾登　辰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吹中　幹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環境配慮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篠　文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登　武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渡　俊吾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仁所　恭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林　啓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谷川　昭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原田　邦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野　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間　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永　祥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ＰＦＩ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良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本　政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倉　昭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岩本　光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納　白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日本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笹山　和延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修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重松　英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島　義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内藤　誠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居　浩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沼田　篤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浅　陽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島　正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水野　高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内　和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ＰＭ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寺尾　敏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手　弘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飯田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橋　守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東京建設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澤　篤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野村　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茂　冨士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草野　栄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畔柳　耕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芳賀　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船越　博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尾　克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情報部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桑原　彌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波　督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雨宮　康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政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上　雅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菊谷　英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九鬼　和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條　幸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水野　温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情報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百田　敏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菊谷　英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九鬼　和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笹原　圭二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塚本　博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富田　一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尚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山　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光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條　幸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森口　秀稔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情報新技術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九鬼　和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條　幸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山　英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一正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林　一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メトロ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鈴木　良徳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尻　俊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土佐　信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土防災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冨澤　文晴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エヌエス環境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富田　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尚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米内　弘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情報セキュリティー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菊谷　英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長岡　尚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亜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澤　直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今野　幸喜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土防災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辻　聡太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所　祐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田　芳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仁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山　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光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福井　秀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応用地質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ＣＡＬＳ／ＥＣ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雨宮　康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政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市場　嘉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上　雅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木村　昭博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島　広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熊谷　幸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賀　秀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末田　俊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英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田　真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増村　通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水野　温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哲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ＣＡＤ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上　雅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末田　俊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中　英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原　晃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治屋　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建設計シビル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加瀬　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可児　英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鎌田　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川　知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草刈　智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久保田　善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早川　正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林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々木　秀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萩倉　伊都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松尾　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保田　敬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岸　洋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企画・情報発信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水野　温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市場　嘉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本港湾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花田　真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阿久澤　孝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有馬　義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和泉　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上田　祐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亀田　雄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﨑　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川満　逸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建設計シビル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金　聲漢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後藤　良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四電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須田　和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山　秀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北條　幸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城　康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本　俊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普及・改善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古賀　秀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渡辺　哲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池田　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石井　智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泉　宏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河原　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亀田　雄二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復建調査設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嶋　均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多田　成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西村　光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舛岡　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統合データ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藤澤　泰雄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増村　通宏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イ・エヌ・エー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熊谷　幸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パ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伊藤　忠衛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電技術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王寺　秀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神波　修一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慎一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真吾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技術コンサルタント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雫石　和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ドー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芝田　明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島田　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日本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杉山　信太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尾　秀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央復建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滝原　淳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井共同建設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玉木　宏忠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澤　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土防災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冨　大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技術開発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番上　勝久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アス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吉田　武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八千代エンジニヤリング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資格・ＣＰＤ部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部会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住吉　幸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五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樋口　吉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アドバイザー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都丸　徳治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ＲＣＣＭ資格制度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藤　英暁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大迫　尚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岡本　勝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勝楽　敏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安野　貴人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ＣＤ－ＲＯＭ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山﨑　丈夫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ニュージェック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高橋　直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千葉　俊彦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永冶　泰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平田　正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村上　和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CPD</w:t>
      </w:r>
      <w:r>
        <w:rPr>
          <w:rFonts w:cs="ＭＳ Ｐゴシック"/>
          <w:kern w:val="0"/>
          <w:sz w:val="20"/>
          <w:szCs w:val="20"/>
        </w:rPr>
        <w:t>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樋口　吉隆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副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五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青井　裕昭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神田　佑亮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尻　俊之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片平エンジニア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前原　規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浦　博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西　宏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小柳　悟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社）建設コンサルタンツ協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2828" w:leader="none"/>
          <w:tab w:val="left" w:pos="2856" w:leader="none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人材啓発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浦　博史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交通技術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々木　寿朗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日本工営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谷　和弘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中村　全孝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パシフィックコンサルタンツ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土方　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国際航業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前原　規利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三品　勝己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復建エンジニヤリング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横田　大伸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オリエンタルコンサルタンツ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6131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  <w:tab/>
        <w:tab/>
      </w:r>
    </w:p>
    <w:p>
      <w:pPr>
        <w:pStyle w:val="Normal"/>
        <w:widowControl/>
        <w:tabs>
          <w:tab w:val="clear" w:pos="839"/>
          <w:tab w:val="left" w:pos="4746" w:leader="none"/>
          <w:tab w:val="left" w:pos="6131" w:leader="none"/>
        </w:tabs>
        <w:spacing w:lineRule="exact" w:line="240"/>
        <w:ind w:left="91" w:right="6759" w:hanging="0"/>
        <w:jc w:val="righ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CPD</w:t>
      </w:r>
      <w:r>
        <w:rPr>
          <w:rFonts w:cs="ＭＳ Ｐゴシック"/>
          <w:kern w:val="0"/>
          <w:sz w:val="20"/>
          <w:szCs w:val="20"/>
        </w:rPr>
        <w:t>情報収集・調整専門委員会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長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佐藤　五郎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長大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委員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芝田　明子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いであ（株）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田頭　直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建設技術研究所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宮西　宏光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（株）日水コン</w:t>
      </w:r>
    </w:p>
    <w:p>
      <w:pPr>
        <w:pStyle w:val="Normal"/>
        <w:widowControl/>
        <w:tabs>
          <w:tab w:val="clear" w:pos="839"/>
          <w:tab w:val="left" w:pos="2828" w:leader="none"/>
          <w:tab w:val="left" w:pos="4746" w:leader="none"/>
          <w:tab w:val="left" w:pos="4872" w:leader="none"/>
          <w:tab w:val="left" w:pos="6131" w:leader="none"/>
          <w:tab w:val="right" w:pos="9617" w:leader="none"/>
        </w:tabs>
        <w:spacing w:lineRule="exact" w:line="240"/>
        <w:ind w:left="88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〃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鷲田　正樹</w:t>
      </w:r>
      <w:r>
        <w:rPr>
          <w:rFonts w:cs="ＭＳ Ｐゴシック"/>
          <w:kern w:val="0"/>
          <w:sz w:val="20"/>
          <w:szCs w:val="20"/>
        </w:rPr>
        <w:tab/>
      </w:r>
      <w:r>
        <w:rPr>
          <w:rFonts w:cs="ＭＳ Ｐゴシック"/>
          <w:kern w:val="0"/>
          <w:sz w:val="20"/>
          <w:szCs w:val="20"/>
        </w:rPr>
        <w:t>セントラルコンサルタント（株）</w:t>
      </w:r>
    </w:p>
    <w:p>
      <w:pPr>
        <w:pStyle w:val="Normal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56:00Z</dcterms:created>
  <dc:creator>HP Customer</dc:creator>
  <dc:description/>
  <cp:keywords/>
  <dc:language>en-US</dc:language>
  <cp:lastModifiedBy>win011</cp:lastModifiedBy>
  <cp:lastPrinted>2007-07-19T14:40:00Z</cp:lastPrinted>
  <dcterms:modified xsi:type="dcterms:W3CDTF">2007-07-19T05:41:00Z</dcterms:modified>
  <cp:revision>5</cp:revision>
  <dc:subject/>
  <dc:title>4</dc:title>
</cp:coreProperties>
</file>