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40" w:leader="none"/>
        </w:tabs>
        <w:rPr/>
      </w:pPr>
      <w:r>
        <w:rPr/>
        <w:t>建設コンサルタンツ協会　本部事務局　岡村宛</w:t>
      </w:r>
      <w:r>
        <w:rPr/>
        <w:tab/>
      </w:r>
    </w:p>
    <w:p>
      <w:pPr>
        <w:pStyle w:val="Normal"/>
        <w:rPr/>
      </w:pPr>
      <w:r>
        <w:rPr/>
        <w:t>FAX</w:t>
      </w:r>
      <w:r>
        <w:rPr/>
        <w:t>　</w:t>
      </w:r>
      <w:r>
        <w:rPr/>
        <w:t>03-3239-1869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師派遣申請書（</w:t>
      </w:r>
      <w:r>
        <w:rPr>
          <w:sz w:val="28"/>
          <w:szCs w:val="28"/>
        </w:rPr>
        <w:t>P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CM</w:t>
      </w:r>
      <w:r>
        <w:rPr>
          <w:sz w:val="28"/>
          <w:szCs w:val="28"/>
        </w:rPr>
        <w:t>方式にかかる講師派遣についての申込書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所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関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氏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：（　　　　　）　　　　　　　　―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：（　　　　　）　　　　　　　　―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住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希望日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趣旨・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想定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用途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114300" cy="10287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15.75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0</wp:posOffset>
                </wp:positionH>
                <wp:positionV relativeFrom="paragraph">
                  <wp:posOffset>200025</wp:posOffset>
                </wp:positionV>
                <wp:extent cx="7620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4.5pt;margin-top:15.7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ご要望・ご質問（現時点でご要望・ご質問がございましたら、ご記入ください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2:19:00Z</dcterms:created>
  <dc:creator>30832</dc:creator>
  <dc:description/>
  <cp:keywords/>
  <dc:language>en-US</dc:language>
  <cp:lastModifiedBy>松田 千周</cp:lastModifiedBy>
  <cp:lastPrinted>2024-11-10T11:16:00Z</cp:lastPrinted>
  <dcterms:modified xsi:type="dcterms:W3CDTF">2024-11-10T02:19:00Z</dcterms:modified>
  <cp:revision>2</cp:revision>
  <dc:subject/>
  <dc:title>PM／CM事業に係わる講師派遣の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4033c2b-00f7-40c7-8f48-15b44c4f841c_ActionId">
    <vt:lpwstr>2608aee0-7774-4df8-a490-ecf24c1a0ef4</vt:lpwstr>
  </property>
  <property fmtid="{D5CDD505-2E9C-101B-9397-08002B2CF9AE}" pid="3" name="MSIP_Label_84033c2b-00f7-40c7-8f48-15b44c4f841c_ContentBits">
    <vt:lpwstr>0</vt:lpwstr>
  </property>
  <property fmtid="{D5CDD505-2E9C-101B-9397-08002B2CF9AE}" pid="4" name="MSIP_Label_84033c2b-00f7-40c7-8f48-15b44c4f841c_Enabled">
    <vt:lpwstr>true</vt:lpwstr>
  </property>
  <property fmtid="{D5CDD505-2E9C-101B-9397-08002B2CF9AE}" pid="5" name="MSIP_Label_84033c2b-00f7-40c7-8f48-15b44c4f841c_Method">
    <vt:lpwstr>Privileged</vt:lpwstr>
  </property>
  <property fmtid="{D5CDD505-2E9C-101B-9397-08002B2CF9AE}" pid="6" name="MSIP_Label_84033c2b-00f7-40c7-8f48-15b44c4f841c_Name">
    <vt:lpwstr>公開情報</vt:lpwstr>
  </property>
  <property fmtid="{D5CDD505-2E9C-101B-9397-08002B2CF9AE}" pid="7" name="MSIP_Label_84033c2b-00f7-40c7-8f48-15b44c4f841c_SetDate">
    <vt:lpwstr>2024-11-10T02:42:13Z</vt:lpwstr>
  </property>
  <property fmtid="{D5CDD505-2E9C-101B-9397-08002B2CF9AE}" pid="8" name="MSIP_Label_84033c2b-00f7-40c7-8f48-15b44c4f841c_SiteId">
    <vt:lpwstr>615d96c1-231f-40d5-b2ef-46a3c20be1f2</vt:lpwstr>
  </property>
</Properties>
</file>