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76"/>
        <w:gridCol w:w="4926"/>
        <w:gridCol w:w="2824"/>
      </w:tblGrid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32"/>
                <w:szCs w:val="32"/>
              </w:rPr>
              <w:t>「第９回 建コンフォト大賞」応募票</w:t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5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齢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別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このコンテストは何を見て知りましたか？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一社）建設コンサルタンツ協会ホーム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ォトコンテスト実施案内を掲載している一般のホーム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聞　　□雑誌　　□チラ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　　　　　　　　　　　　　　　　　　　）</w:t>
            </w:r>
          </w:p>
        </w:tc>
      </w:tr>
      <w:tr>
        <w:trPr>
          <w:trHeight w:val="829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題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989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撮影した土木施設の種類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河川　□ 道路　□ 鉄道　□ 港湾　□ 空港　□ 公園　□ ダム　□ 橋梁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トンネル　□ その他土木施設（　　　　　　　　　　　　　　　　　　　）</w:t>
            </w:r>
          </w:p>
        </w:tc>
      </w:tr>
      <w:tr>
        <w:trPr>
          <w:trHeight w:val="829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撮影施設名（撮影施設の名称（●●ダムなど）を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撮影地（撮影地の「都道府県／市町村名」を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撮影時のカメラ情報（機種、レンズ、シャッタースピード、絞りをわかる範囲でご記入ください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フィルム　　□デジタ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</w:t>
            </w:r>
          </w:p>
        </w:tc>
      </w:tr>
      <w:tr>
        <w:trPr>
          <w:trHeight w:val="46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作品に他者の権利（被写体の肖像権、他人の著作物など）が含まれる場合は確認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確認済み</w:t>
            </w:r>
          </w:p>
        </w:tc>
      </w:tr>
      <w:tr>
        <w:trPr>
          <w:trHeight w:val="2939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写真についてのコメン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字程度）</w:t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撮影対象とした理由や対象に寄せる思いなど」を必ずお書きください。</w:t>
            </w:r>
          </w:p>
        </w:tc>
      </w:tr>
    </w:tbl>
    <w:p>
      <w:pPr>
        <w:pStyle w:val="Normal"/>
        <w:snapToGrid w:val="false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提供いただいた個人情報は、①応募作品の保管管理、②入賞者に対する連絡や賞状および副賞の発送、③入賞作品を使用する際の作品紹介に用います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3:00Z</dcterms:created>
  <dc:creator>早川裕史</dc:creator>
  <dc:description/>
  <cp:keywords/>
  <dc:language>en-US</dc:language>
  <cp:lastModifiedBy>早川　裕史</cp:lastModifiedBy>
  <cp:lastPrinted>2011-05-09T13:06:00Z</cp:lastPrinted>
  <dcterms:modified xsi:type="dcterms:W3CDTF">2017-06-01T04:45:00Z</dcterms:modified>
  <cp:revision>5</cp:revision>
  <dc:subject/>
  <dc:title>第8回　建コンフォト大賞応募票</dc:title>
</cp:coreProperties>
</file>