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6"/>
        <w:gridCol w:w="4926"/>
        <w:gridCol w:w="2824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「第</w:t>
            </w: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t>11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回 建コンフォト大賞」応募票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コンテストは何を見て知りましたか？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建設コンサルタンツ協会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トコンテスト実施案内を掲載している一般の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　　□雑誌　　□チラ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した土木施設の種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河川　□ 道路　□ 鉄道　□ 港湾　□ 空港　□ 公園　□ ダム　□ 橋梁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ンネル　□ その他土木施設（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施設名（撮影施設の名称（●●ダムなど）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地（撮影地の住所（●●県●●市●●など）を分かる範囲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時のカメラ情報（機種、レンズ、シャッタースピード、絞りをわかる範囲で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フィルム　　□デジタ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作品に他者の権利（被写体の肖像権、他人の著作物など）が含まれる場合は確認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確認済み</w:t>
            </w:r>
          </w:p>
        </w:tc>
      </w:tr>
      <w:tr>
        <w:trPr>
          <w:trHeight w:val="293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についてのコメン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撮影対象とした理由や対象に寄せる思いなど」を必ずお書きください。</w:t>
            </w:r>
          </w:p>
        </w:tc>
      </w:tr>
    </w:tbl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提供いただいた個人情報は、①応募作品の保管管理、②入賞者に対する連絡や賞状および副賞の発送、③入賞作品を使用する際の作品紹介に用い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2:00Z</dcterms:created>
  <dc:creator/>
  <dc:description/>
  <cp:keywords/>
  <dc:language>en-US</dc:language>
  <cp:lastModifiedBy/>
  <cp:lastPrinted>2011-05-09T13:06:00Z</cp:lastPrinted>
  <dcterms:modified xsi:type="dcterms:W3CDTF">2019-06-18T05:34:00Z</dcterms:modified>
  <cp:revision>52</cp:revision>
  <dc:subject/>
  <dc:title/>
</cp:coreProperties>
</file>