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z w:val="24"/>
          <w:szCs w:val="40"/>
        </w:rPr>
        <w:t>（一社）建設コンサルタンツ協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eastAsia="HGP創英角ｺﾞｼｯｸUB" w:cs="ＭＳ 明朝;MS Mincho" w:ascii="ＭＳ 明朝;MS Mincho" w:hAnsi="ＭＳ 明朝;MS Mincho"/>
          <w:sz w:val="22"/>
          <w:szCs w:val="40"/>
        </w:rPr>
        <w:t>H29</w:t>
      </w:r>
      <w:r>
        <w:rPr>
          <w:rFonts w:ascii="ＭＳ 明朝;MS Mincho" w:hAnsi="ＭＳ 明朝;MS Mincho" w:cs="ＭＳ 明朝;MS Mincho" w:eastAsia="HGP創英角ｺﾞｼｯｸUB"/>
          <w:sz w:val="22"/>
          <w:szCs w:val="40"/>
        </w:rPr>
        <w:t>　社会資本体験レポートコンテスト　応募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</w:tr>
      <w:tr>
        <w:trPr>
          <w:trHeight w:val="6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ふりがな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</w:tr>
      <w:tr>
        <w:trPr>
          <w:trHeight w:val="6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護者の氏名（ふりがな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</w:tr>
      <w:tr>
        <w:trPr>
          <w:trHeight w:val="6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・連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　　　（　　　　）</w:t>
            </w:r>
          </w:p>
        </w:tc>
      </w:tr>
    </w:tbl>
    <w:p>
      <w:pPr>
        <w:pStyle w:val="Normal"/>
        <w:ind w:left="283" w:hanging="283"/>
        <w:rPr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本コンテストの応募票又は作品に記載の個人情報は、入賞者への連絡、賞品の発送など、</w:t>
      </w:r>
      <w:r>
        <w:rPr>
          <w:color w:val="000000"/>
        </w:rPr>
        <w:t>本コンテストの運営に必要な範囲内で利用します。なお、公開時に匿名（＝氏名の非表示）を希望される場合は、その旨ご記入ください。</w:t>
      </w:r>
    </w:p>
    <w:p>
      <w:pPr>
        <w:pStyle w:val="Normal"/>
        <w:ind w:left="283" w:hanging="28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865</wp:posOffset>
                </wp:positionH>
                <wp:positionV relativeFrom="paragraph">
                  <wp:posOffset>116205</wp:posOffset>
                </wp:positionV>
                <wp:extent cx="79121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2.55pt;mso-wrap-distance-left:9.05pt;mso-wrap-distance-right:9.05pt;mso-wrap-distance-top:0pt;mso-wrap-distance-bottom:0pt;margin-top:9.15pt;mso-position-vertical-relative:text;margin-left:1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993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135890</wp:posOffset>
                </wp:positionV>
                <wp:extent cx="6209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10.7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タイトル・・・・・・・・・・</w:t>
      </w:r>
    </w:p>
    <w:p>
      <w:pPr>
        <w:pStyle w:val="Normal"/>
        <w:overflowPunct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szCs w:val="21"/>
        </w:rPr>
        <w:t>小学校□年　名前○○○○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ここから書き始め・・・・・・・・・・・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・・・・・・・・・・・・・・・・</w:t>
      </w:r>
    </w:p>
    <w:p>
      <w:pPr>
        <w:pStyle w:val="HTML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overflowPunct w:val="false"/>
        <w:ind w:firstLine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17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ge">
                  <wp:posOffset>7054215</wp:posOffset>
                </wp:positionV>
                <wp:extent cx="3514090" cy="2297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297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5" w:hanging="42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図などを入れる場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5" w:hanging="42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5" w:hanging="42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図表、絵、写真等を入れてもかま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5" w:hanging="42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他の資料からコピーして貼る場合は資料名を書いてください。</w:t>
                            </w:r>
                          </w:p>
                          <w:p>
                            <w:pPr>
                              <w:pStyle w:val="Normal"/>
                              <w:ind w:left="-281" w:firstLine="4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出典：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0.9pt;mso-wrap-distance-left:9.05pt;mso-wrap-distance-right:9.05pt;mso-wrap-distance-top:0pt;mso-wrap-distance-bottom:0pt;margin-top:555.45pt;mso-position-vertical-relative:page;margin-left:216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425" w:hanging="42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図などを入れる場合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5" w:hanging="42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5" w:hanging="42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図表、絵、写真等を入れてもかま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5" w:hanging="42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他の資料からコピーして貼る場合は資料名を書いてください。</w:t>
                      </w:r>
                    </w:p>
                    <w:p>
                      <w:pPr>
                        <w:pStyle w:val="Normal"/>
                        <w:ind w:left="-281" w:firstLine="4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出典：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6800</wp:posOffset>
                </wp:positionH>
                <wp:positionV relativeFrom="page">
                  <wp:posOffset>9933940</wp:posOffset>
                </wp:positionV>
                <wp:extent cx="2743835" cy="46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2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裏に応募票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36.9pt;mso-wrap-distance-left:9.05pt;mso-wrap-distance-right:9.05pt;mso-wrap-distance-top:0pt;mso-wrap-distance-bottom:0pt;margin-top:782.2pt;mso-position-vertical-relative:page;margin-left:8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281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裏に応募票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start="1"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34715</wp:posOffset>
              </wp:positionH>
              <wp:positionV relativeFrom="paragraph">
                <wp:posOffset>-662305</wp:posOffset>
              </wp:positionV>
              <wp:extent cx="1971675" cy="5759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575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/>
                            <w:t>枚数　　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※</w:t>
                          </w:r>
                          <w:r>
                            <w:rPr/>
                            <w:t>コピーしてお使いください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25pt;height:45.35pt;mso-wrap-distance-left:9.05pt;mso-wrap-distance-right:9.05pt;mso-wrap-distance-top:0pt;mso-wrap-distance-bottom:0pt;margin-top:-52.15pt;mso-position-vertical-relative:text;margin-left:270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1260"/>
                      <w:rPr/>
                    </w:pPr>
                    <w:r>
                      <w:rPr/>
                      <w:t>枚数　　／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※</w:t>
                    </w:r>
                    <w:r>
                      <w:rPr/>
                      <w:t>コピーしてお使いくださ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495300</wp:posOffset>
              </wp:positionV>
              <wp:extent cx="5401945" cy="419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「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H29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社会資本体験レポートコンテスト」原稿用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3pt;mso-wrap-distance-left:9.05pt;mso-wrap-distance-right:9.05pt;mso-wrap-distance-top:0pt;mso-wrap-distance-bottom:0pt;margin-top:3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「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H29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社会資本体験レポートコンテスト」原稿用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6:00Z</dcterms:created>
  <dc:creator>jimu38</dc:creator>
  <dc:description/>
  <cp:keywords/>
  <dc:language>en-US</dc:language>
  <cp:lastModifiedBy>jimu033</cp:lastModifiedBy>
  <cp:lastPrinted>2016-06-09T09:06:00Z</cp:lastPrinted>
  <dcterms:modified xsi:type="dcterms:W3CDTF">2017-05-11T00:20:00Z</dcterms:modified>
  <cp:revision>13</cp:revision>
  <dc:subject/>
  <dc:title/>
</cp:coreProperties>
</file>